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韩语导游词"/>
      <w:r>
        <w:rPr/>
        <w:t>峨眉山韩语导游词</w:t>
      </w:r>
      <w:bookmarkEnd w:id="0"/>
    </w:p>
    <w:p>
      <w:pPr>
        <w:pStyle w:val="Normal"/>
        <w:rPr/>
      </w:pPr>
      <w:r>
        <w:rPr/>
        <w:t>???,?????.????,????????????????.?????????????????????????????????????????.?????????????????????????????'?,?,?,?,?'???'???','????','?????','????','?????'???????.</w:t>
      </w:r>
    </w:p>
    <w:p>
      <w:pPr>
        <w:pStyle w:val="Normal"/>
        <w:rPr/>
      </w:pPr>
      <w:r>
        <w:rPr/>
        <w:t>????????????????4???????????.?????????????1???????????????.??2000??????????????????????????????????????????????????????????????????????.???????????????2??????????3077?????.?????????????4??????????????.</w:t>
      </w:r>
    </w:p>
    <w:p>
      <w:pPr>
        <w:pStyle w:val="Normal"/>
        <w:rPr/>
      </w:pPr>
      <w:r>
        <w:rPr/>
        <w:t>??:??</w:t>
      </w:r>
    </w:p>
    <w:p>
      <w:pPr>
        <w:pStyle w:val="Normal"/>
        <w:rPr/>
      </w:pPr>
      <w:r>
        <w:rPr/>
        <w:t>??5,6?????????????????????????????????????????????????????????.????????????.????????????????.????????????????????????????.??????????????????????????????????????.???????????????????????????????????.??????????????.?????????????????????????????????.???????????????????,????????????.?????????????????????????????????????????????????.</w:t>
      </w:r>
    </w:p>
    <w:p>
      <w:pPr>
        <w:pStyle w:val="Normal"/>
        <w:rPr/>
      </w:pPr>
      <w:r>
        <w:rPr/>
        <w:t>2?:????</w:t>
      </w:r>
    </w:p>
    <w:p>
      <w:pPr>
        <w:pStyle w:val="Normal"/>
        <w:rPr/>
      </w:pPr>
      <w:r>
        <w:rPr/>
        <w:t>????????????????????????????.??????,?????????,????????????????,?????????????????????.???????????????????????'????'?????.?????????'????'?????.??????????'???'??????.?????????'?????'?????.????????????'????'??????.???????????????????????.???????????????,????????,??????????.????????'????'??'?????'?????.???????,?????????.'???'???????????????,?????????.</w:t>
      </w:r>
    </w:p>
    <w:p>
      <w:pPr>
        <w:pStyle w:val="Normal"/>
        <w:rPr/>
      </w:pPr>
      <w:r>
        <w:rPr/>
        <w:t>??:??</w:t>
      </w:r>
    </w:p>
    <w:p>
      <w:pPr>
        <w:pStyle w:val="Normal"/>
        <w:rPr/>
      </w:pPr>
      <w:r>
        <w:rPr/>
        <w:t>??????'??'????????????????????????????????.??'????'????????,'????10?'??????.????????????????????????????????????????????????????.??????????????????????????????.?,??????????????????????????'??????'???????.?????,??,????????????.??????????'??'??????.????????'??????'??????.???????????'???'??????.???????????????????'???'??'????'??????.?????'??'?????????????????????'??'?????????.???'??'??????????????????????????????.</w:t>
      </w:r>
    </w:p>
    <w:p>
      <w:pPr>
        <w:pStyle w:val="Normal"/>
        <w:rPr/>
      </w:pPr>
      <w:r>
        <w:rPr/>
        <w:t>?4:??</w:t>
      </w:r>
    </w:p>
    <w:p>
      <w:pPr>
        <w:pStyle w:val="Normal"/>
        <w:rPr/>
      </w:pPr>
      <w:r>
        <w:rPr/>
        <w:t>?????????????,?????????????????????.????????????????????????????????????????????????????."????????????????.????????????????????????????."????????'???????????'????.</w:t>
      </w:r>
    </w:p>
    <w:p>
      <w:pPr>
        <w:pStyle w:val="Normal"/>
        <w:rPr/>
      </w:pPr>
      <w:r>
        <w:rPr/>
        <w:t>'??'?????????.????????????????????????,??????????????'???'??????????100%?????????????.</w:t>
      </w:r>
    </w:p>
    <w:p>
      <w:pPr>
        <w:pStyle w:val="Normal"/>
        <w:rPr/>
      </w:pPr>
      <w:r>
        <w:rPr/>
        <w:t>????????????????????????.???????????????????????.</w:t>
      </w:r>
    </w:p>
    <w:p>
      <w:pPr>
        <w:pStyle w:val="Normal"/>
        <w:rPr/>
      </w:pPr>
      <w:r>
        <w:rPr/>
        <w:t>"???????????????????????????.""???????????????.?????????????....................................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????,??4?????????????????????????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