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中京旅游导游词范文"/>
      <w:r>
        <w:rPr/>
        <w:t>辽中京旅游导游词范文</w:t>
      </w:r>
      <w:bookmarkEnd w:id="0"/>
    </w:p>
    <w:p>
      <w:pPr>
        <w:pStyle w:val="Normal"/>
        <w:rPr/>
      </w:pPr>
      <w:r>
        <w:rPr/>
        <w:t>游客朋友们，今天我们去游览的是以赫赫有名的大明塔为中心的辽中京旅游区。辽中京是辽代五都之一，遗址位于宁城县大明镇，距县城</w:t>
      </w:r>
      <w:r>
        <w:rPr/>
        <w:t>15</w:t>
      </w:r>
      <w:r>
        <w:rPr/>
        <w:t>公里，中京城始建于辽代第六帝辽圣宗耶律隆绪统和二十五年</w:t>
      </w:r>
      <w:r>
        <w:rPr/>
        <w:t>(1007</w:t>
      </w:r>
      <w:r>
        <w:rPr/>
        <w:t>年</w:t>
      </w:r>
      <w:r>
        <w:rPr/>
        <w:t>)</w:t>
      </w:r>
      <w:r>
        <w:rPr/>
        <w:t>，距今已历千年，遗址为全国重点文物保护单位。</w:t>
      </w:r>
    </w:p>
    <w:p>
      <w:pPr>
        <w:pStyle w:val="Normal"/>
        <w:rPr/>
      </w:pPr>
      <w:r>
        <w:rPr/>
        <w:t>?</w:t>
      </w:r>
      <w:r>
        <w:rPr/>
        <w:t>辽中京原城布局仿宋都汴梁城，东西长八里，南北宽七里半。城墙三重，分外城、内城和皇城三部分，呈“回”字型分布。外城由护城河围住。北宋名臣包拯、欧阳修、沈括、苏辙先后使辽时，当下榻中京外城中的大同驿</w:t>
      </w:r>
      <w:r>
        <w:rPr/>
        <w:t>(</w:t>
      </w:r>
      <w:r>
        <w:rPr/>
        <w:t>专门接待宋使的宾馆</w:t>
      </w:r>
      <w:r>
        <w:rPr/>
        <w:t>)</w:t>
      </w:r>
      <w:r>
        <w:rPr/>
        <w:t>。辽中京城曾一度被金、元、明等朝代沿用，后毁于明代。</w:t>
      </w:r>
    </w:p>
    <w:p>
      <w:pPr>
        <w:pStyle w:val="Normal"/>
        <w:rPr/>
      </w:pPr>
      <w:r>
        <w:rPr/>
        <w:t>城内大部分建筑被毁，只有三座古塔、两层土城墙和点将台得以保存。辽中京旅游区的大明塔、金小塔、莲花塔、古城墙、辽中京博物馆，是辽文化旅游者慕名而来、欣然游览的人文景观与景点。大明塔西边数十米立有“全国重点文物保护单位辽中京遗址”石碑标志。大明塔位于辽中京遗址上，本为辽中京城内重要佛教建筑。该塔是全国现存的体积最大的实心砖塔。大明塔约建于辽兴宗重熙四年</w:t>
      </w:r>
      <w:r>
        <w:rPr/>
        <w:t>(1035</w:t>
      </w:r>
      <w:r>
        <w:rPr/>
        <w:t>年</w:t>
      </w:r>
      <w:r>
        <w:rPr/>
        <w:t>)</w:t>
      </w:r>
      <w:r>
        <w:rPr/>
        <w:t>，为八角形十三层密檐式实心砖塔。全塔由基座</w:t>
      </w:r>
      <w:r>
        <w:rPr/>
        <w:t>(</w:t>
      </w:r>
      <w:r>
        <w:rPr/>
        <w:t>高</w:t>
      </w:r>
      <w:r>
        <w:rPr/>
        <w:t>6</w:t>
      </w:r>
      <w:r>
        <w:rPr/>
        <w:t>米</w:t>
      </w:r>
      <w:r>
        <w:rPr/>
        <w:t>)</w:t>
      </w:r>
      <w:r>
        <w:rPr/>
        <w:t>、塔身、塔刹三部分组成，通高</w:t>
      </w:r>
      <w:r>
        <w:rPr/>
        <w:t>80.22</w:t>
      </w:r>
      <w:r>
        <w:rPr/>
        <w:t>米，其基座平面呈正八边形，每边长</w:t>
      </w:r>
      <w:r>
        <w:rPr/>
        <w:t>14</w:t>
      </w:r>
      <w:r>
        <w:rPr/>
        <w:t>米，周长</w:t>
      </w:r>
      <w:r>
        <w:rPr/>
        <w:t>112</w:t>
      </w:r>
      <w:r>
        <w:rPr/>
        <w:t>米，直径</w:t>
      </w:r>
      <w:r>
        <w:rPr/>
        <w:t>35.6</w:t>
      </w:r>
      <w:r>
        <w:rPr/>
        <w:t>米，体积庞大，是全国现存砖塔中最大、也是最好的一座，被誉为“神州第一塔”。在大明塔的第一层大檐下，每面都有细致入微、栩栩如生的菩萨浮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面菩萨左右各有两个胁侍，上端有一对飞天，八面菩萨各具特色，形象逼真。大明塔气势磅礴，宏伟壮观，塔顶白云缭绕，周围燕雀飞鸣</w:t>
      </w:r>
      <w:r>
        <w:rPr/>
        <w:t>;</w:t>
      </w:r>
      <w:r>
        <w:rPr/>
        <w:t>每层塔檐椽头上悬挂着铜铃，共计</w:t>
      </w:r>
      <w:r>
        <w:rPr/>
        <w:t>1350</w:t>
      </w:r>
      <w:r>
        <w:rPr/>
        <w:t>只，清风徐来，千铃共鸣，如奏辽廷雅乐，让人叹服辽代劳动人民的智慧。观赏此塔，可从中领略清乾隆皇帝在《题大宁塔》诗中描述的“自远早见郁迢娆，逼近欲瞻翻不易”的诗情画意。大明塔虽历经沧桑，但古韵犹存，凌空耸立，远在数十公里外便能望见其绰约风姿。每当旅游旺季，游人云集塔畔，塞北大地这一奇景则愈益显示出其特有的历史辉煌。</w:t>
      </w:r>
      <w:r>
        <w:rPr/>
        <w:t>1961</w:t>
      </w:r>
      <w:r>
        <w:rPr/>
        <w:t>年，大明塔被列为全国重点文物保护单位。朋友们，我们从大明塔下环绕一周，抬头仰望其卓然出世之风姿，谁不为之倾倒，为之心灵震撼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