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大会讲话稿"/>
      <w:r>
        <w:rPr/>
        <w:t>2023</w:t>
      </w:r>
      <w:r>
        <w:rPr/>
        <w:t>工厂安全生产大会讲话稿</w:t>
      </w:r>
      <w:bookmarkEnd w:id="0"/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这次，我们所有的员工都参加了安全培训。在巨大的会议室里，我们都屏住呼吸，开始聆听。这是一个关于安全的培训，我们每个人都是直接而紧密地接受培训的。在一个工厂，需要关注的方面很多，安全是一个值得关注的话题。所以这次能感觉到大家都很认真，我也很有精力，认真听培训老师说的问题，做好笔记，保证以后不会出现类似的问题。</w:t>
      </w:r>
    </w:p>
    <w:p>
      <w:pPr>
        <w:pStyle w:val="Normal"/>
        <w:rPr/>
      </w:pPr>
      <w:r>
        <w:rPr/>
        <w:t>在培训的过程中，有个老师提到了这么一件小事，就是以前有个员工，因为下班前没有断电，差点发生火灾。幸运的是，有人及时发现了它，防止了这样的危险情况。看起来这只是一件小事，但可能会给我们带来巨大的后果，所以在安全性上没有区别。只有我们提高警惕，提高自我安全意识，才能最大限度地提高我们周围的安全，确保自己和他人的安全。</w:t>
      </w:r>
    </w:p>
    <w:p>
      <w:pPr>
        <w:pStyle w:val="Normal"/>
        <w:rPr/>
      </w:pPr>
      <w:r>
        <w:rPr/>
        <w:t>在这之前我看过很多新闻，触电的新闻是我最不敢看的，因为画面太难受了，我自己都没有勇气去看。然而，在我们的生活中，到处都有潜在的危险。我们必须直面它，把安全意识放在自己的头脑中，这样我们才能真正与危险保持距离。我们是一个大群体，每天都生活在一起。我们有的人安全意识强，有的人安全意识弱。我想我们都会通过这次培训提高自己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预防危险事故，必须从根本上解决，即从思想上入手，保持安全距离，实施安全方法，维护安全环境。只有这样，我们才能真正创造一个安全的工作区域，这样我们才能更安全、更安心地工作。这是每一个员工期望的，也是必须做的。以后我会端正安全态度，维护安全环境，做好本职工作，为整个集体考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