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打工心得体会_饭馆工作总结怎么写"/>
      <w:r>
        <w:rPr/>
        <w:t>饭店打工心得体会</w:t>
      </w:r>
      <w:r>
        <w:rPr/>
        <w:t>_</w:t>
      </w:r>
      <w:r>
        <w:rPr/>
        <w:t>饭馆工作总结怎么写</w:t>
      </w:r>
      <w:bookmarkEnd w:id="0"/>
    </w:p>
    <w:p>
      <w:pPr>
        <w:pStyle w:val="Normal"/>
        <w:rPr/>
      </w:pPr>
      <w:r>
        <w:rPr/>
        <w:t>有十几天的时间没在这里留下点东西了，工作的时间还没到，在家没有事做，又因为舅的饭店需要人手，所以我一直在他那里帮忙，在他饭店里这段时间，我学到很多东西，还有很多体会和感受。</w:t>
      </w:r>
    </w:p>
    <w:p>
      <w:pPr>
        <w:pStyle w:val="Normal"/>
        <w:rPr/>
      </w:pPr>
      <w:r>
        <w:rPr/>
        <w:t>刚出道，社会就给我这个“细皮嫩肉”的人一个下马威，太实在太没心计，呵呵，但正是在这个过渡期，我受到了洗礼，受到了人生的第一次磨练。</w:t>
      </w:r>
    </w:p>
    <w:p>
      <w:pPr>
        <w:pStyle w:val="Normal"/>
        <w:rPr/>
      </w:pPr>
      <w:r>
        <w:rPr/>
        <w:t>虽然是舅的店，但我也是很认真的做事，从没怎么把舅当作靠山，就认定自己是一个服务员，该做什么就做什么，这也是我一贯做事的的风格。</w:t>
      </w:r>
    </w:p>
    <w:p>
      <w:pPr>
        <w:pStyle w:val="Normal"/>
        <w:rPr/>
      </w:pPr>
      <w:r>
        <w:rPr/>
        <w:t>饭店里，有时觉得肮赃，有时又觉得充满人情味，我接触的大多是厨房，到处是油腻的东西，垃圾是我很不爱看见的东西，我每天的工作就是等着客人来了之后，端茶倒水，等着菜作出来后就上菜，客人走了之后，再收拾残羹冷炙，最后刷盘子，倒垃圾，搓地，有时，舅舅不在店的时候，我又充当了老板的角色，记菜单，收帐等等，每到吃饭的点，我们都开开心心的等着客人到来，等客人都走了我们收拾完垃圾之后的一段时间，我们又可以高高兴兴的打牌，可以说这是我们最开心的时刻，每天都期待着这一时刻，呵呵，忙完了一天，吃晚饭的时候，我们几个服务员一块吃，有说有笑，交流着彼此的感受，其乐融融</w:t>
      </w:r>
      <w:r>
        <w:rPr/>
        <w:t>;</w:t>
      </w:r>
      <w:r>
        <w:rPr/>
        <w:t>但是也有不开心的时候，比如，上菜晚了，客人生气了，还有，有时客人故意刁难你，你还得忍受着。</w:t>
      </w:r>
    </w:p>
    <w:p>
      <w:pPr>
        <w:pStyle w:val="Normal"/>
        <w:rPr/>
      </w:pPr>
      <w:r>
        <w:rPr/>
        <w:t>总之，在饭店得这段时间，我了解到关于饭店的一些行情，对我是一个成长，也是使我成熟迈出了很有力的一步，接下来我就再一次接受工作带来的欢与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生活工作的道路上踏实的走好每一步，期待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