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氢氧化钠可以干燥二氧化碳吗为什么不能干燥"/>
      <w:r>
        <w:rPr/>
        <w:t>氢氧化钠可以干燥二氧化碳吗为什么不能干燥</w:t>
      </w:r>
      <w:bookmarkEnd w:id="0"/>
    </w:p>
    <w:p>
      <w:pPr>
        <w:pStyle w:val="Heading2"/>
        <w:rPr/>
      </w:pPr>
      <w:bookmarkStart w:id="1" w:name="氢氧化钠可以干燥二氧化碳"/>
      <w:r>
        <w:rPr/>
        <w:t>氢氧化钠可以干燥二氧化碳</w:t>
      </w:r>
      <w:bookmarkEnd w:id="1"/>
    </w:p>
    <w:p>
      <w:pPr>
        <w:pStyle w:val="Normal"/>
        <w:rPr/>
      </w:pPr>
      <w:r>
        <w:rPr/>
        <w:t>二氧化碳是一种在常温下无色无味无臭的气体。化学式为</w:t>
      </w:r>
      <w:r>
        <w:rPr/>
        <w:t>CO₂</w:t>
      </w:r>
      <w:r>
        <w:rPr/>
        <w:t>，式量</w:t>
      </w:r>
      <w:r>
        <w:rPr/>
        <w:t>44.01</w:t>
      </w:r>
      <w:r>
        <w:rPr/>
        <w:t>，碳氧化物之一，俗名碳酸气，也称碳酸酐或碳酐。常温下是一种无色无味气体，密度比空气略大，溶于水（</w:t>
      </w:r>
      <w:r>
        <w:rPr/>
        <w:t>1</w:t>
      </w:r>
      <w:r>
        <w:rPr/>
        <w:t>体积</w:t>
      </w:r>
      <w:r>
        <w:rPr/>
        <w:t>H₂O</w:t>
      </w:r>
      <w:r>
        <w:rPr/>
        <w:t>可溶解</w:t>
      </w:r>
      <w:r>
        <w:rPr/>
        <w:t>1</w:t>
      </w:r>
      <w:r>
        <w:rPr/>
        <w:t>体积</w:t>
      </w:r>
      <w:r>
        <w:rPr/>
        <w:t>CO₂</w:t>
      </w:r>
      <w:r>
        <w:rPr/>
        <w:t>），并生成碳酸。固态二氧化碳俗称干冰，升华时可吸收大量热，因而用作制冷剂，如人工降雨，也常在舞美中用于制造烟雾（干冰升华吸热，液化空气中的水蒸气）。</w:t>
      </w:r>
    </w:p>
    <w:p>
      <w:pPr>
        <w:pStyle w:val="Heading2"/>
        <w:rPr/>
      </w:pPr>
      <w:bookmarkStart w:id="2" w:name="二氧化碳性质"/>
      <w:r>
        <w:rPr/>
        <w:t>二氧化碳性质</w:t>
      </w:r>
      <w:bookmarkEnd w:id="2"/>
    </w:p>
    <w:p>
      <w:pPr>
        <w:pStyle w:val="Normal"/>
        <w:rPr/>
      </w:pPr>
      <w:r>
        <w:rPr/>
        <w:t>二氧化碳是碳氧化物之一，是一种无机物，常温下是一种无色无味气体，且无毒。密度比空气略大，能溶于水，并生成碳酸。（碳酸饮料基本原理）使紫色石蕊溶液变红，一定量的</w:t>
      </w:r>
      <w:r>
        <w:rPr/>
        <w:t>CO₂</w:t>
      </w:r>
      <w:r>
        <w:rPr/>
        <w:t>可以使澄清的石灰水（</w:t>
      </w:r>
      <w:r>
        <w:rPr/>
        <w:t>Ca(OH)₂</w:t>
      </w:r>
      <w:r>
        <w:rPr/>
        <w:t>）变浑浊，在做关于呼吸作用的产物等产生二氧化碳的试验都可以用到，还可以支持镁带燃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水能和氧气能发生化学反应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一氧化碳还原氧化铜方程式及现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486.html" TargetMode="External"/><Relationship Id="rId3" Type="http://schemas.openxmlformats.org/officeDocument/2006/relationships/hyperlink" Target="https://www.pixue.com/cont-13923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