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的自我介绍的范文"/>
      <w:r>
        <w:rPr/>
        <w:t>会计专业的自我介绍的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的一名应届毕业生，专业是会计与统计核算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</w:t>
      </w:r>
    </w:p>
    <w:p>
      <w:pPr>
        <w:pStyle w:val="Normal"/>
        <w:rPr/>
      </w:pPr>
      <w:r>
        <w:rPr/>
        <w:t>现在我渴求能到贵单位去工作，使所学的理论知识与实践有机地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