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江苏导游词大全"/>
      <w:r>
        <w:rPr/>
        <w:t>最新江苏导游词大全</w:t>
      </w:r>
      <w:bookmarkEnd w:id="0"/>
    </w:p>
    <w:p>
      <w:pPr>
        <w:pStyle w:val="Normal"/>
        <w:rPr/>
      </w:pPr>
      <w:r>
        <w:rPr/>
        <w:t>各位游客，大家好。我是你们今天的导游员，我叫</w:t>
      </w:r>
      <w:r>
        <w:rPr/>
        <w:t>_×</w:t>
      </w:r>
      <w:r>
        <w:rPr/>
        <w:t>，我来自于</w:t>
      </w:r>
      <w:r>
        <w:rPr/>
        <w:t>_×</w:t>
      </w:r>
      <w:r>
        <w:rPr/>
        <w:t>旅行社，很高兴能为大家服务，也希望我的服务能给大家带来轻松和愉快。在我右手边的是我们的司机王师傅，他已经有了多年驾龄，所以大家尽可放心，尽情欣赏窗外美丽的风景和倾听由我给你带来的热心讲解。今天我带大家游览的是最有扬州风情特色的烟花古巷。现在距离我们的目的地东关街还有一段距离，下面由我来简要介绍一下我们的历史古城扬州。</w:t>
      </w:r>
    </w:p>
    <w:p>
      <w:pPr>
        <w:pStyle w:val="Normal"/>
        <w:rPr/>
      </w:pPr>
      <w:r>
        <w:rPr/>
        <w:t>扬州是一个会让人产生自豪感的城市，它的历史可以向上追溯</w:t>
      </w:r>
      <w:r>
        <w:rPr/>
        <w:t>25_</w:t>
      </w:r>
      <w:r>
        <w:rPr/>
        <w:t>年。这座千年古城屡经风云变幻，汉代的兴盛，隋唐的繁盛，明清的鼎盛，使这座古城体现出了无限的魅力。今日的扬州更是风采依旧。它是国务院首批历史文化名城、中国优秀旅游城市，</w:t>
      </w:r>
      <w:r>
        <w:rPr/>
        <w:t>_</w:t>
      </w:r>
      <w:r>
        <w:rPr/>
        <w:t>年获得中国人居环境奖，</w:t>
      </w:r>
      <w:r>
        <w:rPr/>
        <w:t>_</w:t>
      </w:r>
      <w:r>
        <w:rPr/>
        <w:t>年获得“联合国人居奖城市”。头顶这么多美丽的光环，扬州的秀美景色一定让各位不虚此行，来了就不想走了</w:t>
      </w:r>
      <w:r>
        <w:rPr/>
        <w:t>!</w:t>
      </w:r>
    </w:p>
    <w:p>
      <w:pPr>
        <w:pStyle w:val="Normal"/>
        <w:rPr/>
      </w:pPr>
      <w:r>
        <w:rPr/>
        <w:t>扬州的好吃的好玩的好看的，不用我多说，很多早已久负盛名了。先说玩的，扬州的景点很多，如诗如画的瘦西湖、晚清第一名园“何园”、四大名园之一的个园等等。扬州还有很多特色美食，像大家所熟悉的扬州炒饭、大煮干丝、富春包子等等，这些足可以让您在扬州期间大饱口福</w:t>
      </w:r>
      <w:r>
        <w:rPr/>
        <w:t>!“</w:t>
      </w:r>
      <w:r>
        <w:rPr/>
        <w:t>早上皮包水，晚上水包皮”这是对扬州百姓生活的最生动概括，另外，扬州还有“三把刀”，分别是理发刀、修脚刀、菜刀，这不仅是指扬州的刀口好，而是还反映了扬州三大服务业的繁盛。也就是说，这三把刀背后还代表了三大服务业，分别是：理发刀代表的是理发美容业，修脚刀代表的是修脚沐浴业，厨刀代表的是餐饮服务业。“到扬州，吃得好，玩得好，还要享受剃头洗个澡”，这已经成为近三百年来到扬州享受生活的典型写照。</w:t>
      </w:r>
    </w:p>
    <w:p>
      <w:pPr>
        <w:pStyle w:val="Normal"/>
        <w:rPr/>
      </w:pPr>
      <w:r>
        <w:rPr/>
        <w:t>每个城市都有自己最美的侧面，扬州的古巷也可以算是扬州最美的侧面了，扬州人常说：“巷连巷，巷通巷，大巷里面套小巷。”东西南北，横竖曲折，在扬州十几平方公里的老城区里就有</w:t>
      </w:r>
      <w:r>
        <w:rPr/>
        <w:t>500</w:t>
      </w:r>
      <w:r>
        <w:rPr/>
        <w:t>多条巷子。而巷子的大小是不能用长短，而是要用深浅来衡量的。于是也就有了“酒香不怕巷子深”的说法。在繁华似锦的扬州历史上，巷子的深浅也是门户高低的象征，幽幽的巷子尽头必隐藏着庭院深深的富商名贾之家。</w:t>
      </w:r>
    </w:p>
    <w:p>
      <w:pPr>
        <w:pStyle w:val="Normal"/>
        <w:rPr/>
      </w:pPr>
      <w:r>
        <w:rPr/>
        <w:t>我们今天参观的东关街是扬州城里最具有代表性的一条历史老街。它东至古运河，西至国庆路，全长</w:t>
      </w:r>
      <w:r>
        <w:rPr/>
        <w:t>1122</w:t>
      </w:r>
      <w:r>
        <w:rPr/>
        <w:t>米，街道路面全部是用长条石铺设的。它是扬州古城的</w:t>
      </w:r>
      <w:r>
        <w:rPr/>
        <w:t>cbd(</w:t>
      </w:r>
      <w:r>
        <w:rPr/>
        <w:t>中心城市商业圈</w:t>
      </w:r>
      <w:r>
        <w:rPr/>
        <w:t>)</w:t>
      </w:r>
      <w:r>
        <w:rPr/>
        <w:t>，也是我们扬州名城文脉显著的体现。这条街不仅是古城扬州水陆交通的要冲，也是商业、手工业和宗教文化活动的中心。从街口唐宋东门遗址的挖掘考证来看，历代都以东关街为东西向的中轴线，街面上市井繁华、商家林立。据扬州文史专家考证，唐代杜牧的诗句“春风十里扬州路，卷上珠帘总不如”，描述的就是这里。到了清代，中国四大行商之一的扬州盐商，更把东关街作为居住的首选之地。这里集中了大量盐商住宅以及园林别墅。到了清末民初，扬州近代工商业开始启蒙，东关街又成为众多商业老字号的发祥地。东关街拥有比较完整的明清建筑群及“鱼骨状”街巷体系，保持和沿袭了明清时期的传统风貌特色。街内现有</w:t>
      </w:r>
      <w:r>
        <w:rPr/>
        <w:t>50</w:t>
      </w:r>
      <w:r>
        <w:rPr/>
        <w:t>多处名人故居、盐商大宅、寺庙园林、古树老井等重要历史遗存，这种“河、城、街”多元而充满活力的空间格局，体现了江南运河城市的独有风韵。</w:t>
      </w:r>
    </w:p>
    <w:p>
      <w:pPr>
        <w:pStyle w:val="Normal"/>
        <w:rPr/>
      </w:pPr>
      <w:r>
        <w:rPr/>
        <w:t>好了，现在东关街已经到了，请各位带好自己的随身贵重物品，随我一同下车，感受一下老街给我们带来的时代气息吧</w:t>
      </w:r>
      <w:r>
        <w:rPr/>
        <w:t>!</w:t>
      </w:r>
    </w:p>
    <w:p>
      <w:pPr>
        <w:pStyle w:val="Normal"/>
        <w:rPr/>
      </w:pPr>
      <w:r>
        <w:rPr/>
        <w:t>走进东关街，迎面扑来的就是古色古香的市井景象。继续往前走，您会发现东关街老字号很多。在</w:t>
      </w:r>
      <w:r>
        <w:rPr/>
        <w:t>_</w:t>
      </w:r>
      <w:r>
        <w:rPr/>
        <w:t>年国家商务部认定首批“中华老字号”，这一条街上就有两个老字号入选，一个是创业于</w:t>
      </w:r>
      <w:r>
        <w:rPr/>
        <w:t>1820_</w:t>
      </w:r>
      <w:r>
        <w:rPr/>
        <w:t>年的四美酱园生产的“三和四美酱菜”，另一个是开办于</w:t>
      </w:r>
      <w:r>
        <w:rPr/>
        <w:t>1830</w:t>
      </w:r>
      <w:r>
        <w:rPr/>
        <w:t>年的谢馥春香粉铺生产的“谢馥春化妆品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三和牌”、“四美牌”系列酱菜是久负盛名的传统名特产品，具有鲜、甜、脆、嫩四大特色</w:t>
      </w:r>
      <w:r>
        <w:rPr/>
        <w:t>,</w:t>
      </w:r>
      <w:r>
        <w:rPr/>
        <w:t>名扬四海，畅销国内外。“三合四美”酱菜的主要品种有乳黄瓜、宝塔菜、萝卜头、嫩生姜、甜酱瓜、香心菜、什锦菜、宫廷龙须等数十个规格品种。这一系列的酱菜都是选用皮色嫩绿、肉厚皮薄、脆嫩籽少、瓜形苗条、粗细均匀的扬州线瓜精心腌制复酱而成。成品滋味鲜美、具有乳黄瓜特有香气，曾获酱菜最高奖</w:t>
      </w:r>
      <w:r>
        <w:rPr/>
        <w:t>--</w:t>
      </w:r>
      <w:r>
        <w:rPr/>
        <w:t>国家银质奖，是扬州酱菜中的突出佳品。如果大家喜欢吃的话，也可以在东关街上买些回去和着早饭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