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松导游词范文"/>
      <w:r>
        <w:rPr/>
        <w:t>黄山松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这次就由我来带领你们开始黄山之旅吧</w:t>
      </w:r>
      <w:r>
        <w:rPr/>
        <w:t>!</w:t>
      </w:r>
    </w:p>
    <w:p>
      <w:pPr>
        <w:pStyle w:val="Normal"/>
        <w:rPr/>
      </w:pPr>
      <w:r>
        <w:rPr/>
        <w:t>没有到过黄山之前，你们一定常常听人说黄山的松树有特色。对呀，黄山的松树其实很有特色，而且有三种特色。这三种特色分别是：</w:t>
      </w:r>
    </w:p>
    <w:p>
      <w:pPr>
        <w:pStyle w:val="Normal"/>
        <w:rPr/>
      </w:pPr>
      <w:r>
        <w:rPr/>
        <w:t>第一种特色，黄山的松树大都生长在岩石上。虽然也有生长在较平的地上的，然而大多数是长在石山上的。丰子恺的黄山诗中有一句：“苍松石上生”。石头如果是囫囵的，上面总长不出松树来</w:t>
      </w:r>
      <w:r>
        <w:rPr/>
        <w:t>;</w:t>
      </w:r>
      <w:r>
        <w:rPr/>
        <w:t>一定有一条缝，松树才能扎根在石缝里。看，那个石头上就有一条缝隙。听到这里，你们一定会问：石缝里有没有养料呢</w:t>
      </w:r>
      <w:r>
        <w:rPr/>
        <w:t>?</w:t>
      </w:r>
      <w:r>
        <w:rPr/>
        <w:t>我来告诉你吧</w:t>
      </w:r>
      <w:r>
        <w:rPr/>
        <w:t>!</w:t>
      </w:r>
      <w:r>
        <w:rPr/>
        <w:t>石头里有一种养分叫做“石髓”。但是松树不一定要餐石髓，似乎呼吸空气，呼吸雨露和阳光，也会长大的。这真是一种生命力顽强的生物啊</w:t>
      </w:r>
      <w:r>
        <w:rPr/>
        <w:t>!</w:t>
      </w:r>
    </w:p>
    <w:p>
      <w:pPr>
        <w:pStyle w:val="Normal"/>
        <w:rPr/>
      </w:pPr>
      <w:r>
        <w:rPr/>
        <w:t>第二个特色，黄山松的枝条大都向左右平伸或向下倒生，极少有向上生的。一般树枝，绝大多数是向上生长的，除非柳条挂下去。然而柳条是软弱的，地心吸力强迫它挂下去，不是它自己有心向下挂的。黄山松更有一种奇特的姿态：如果这株松树长在悬崖旁边。一面靠近岩壁，一面向着空中，那么它的枝条就全部向空中生长，靠岩壁的一面一根枝条也不生。这姿态就很奇特，好像一个很疏的木梳，又像学习的“习”字。显然它不肯面壁，不肯置身丘壑中，而一心倾向着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特色，黄山松的枝条具有异常强大的团结力。狮子林附近有一株松树，叫做“团结松”。五六根枝条从近根的地方生长出来，紧密地偎傍着向上生长，到了高处才向四面分散，长出松针来。因此，这一束树枝就变成了树干，形似希腊殿堂的一种柱子。我谛视这树干，想象它们初生时的状态：五六根枝条怎么会合伙呢</w:t>
      </w:r>
      <w:r>
        <w:rPr/>
        <w:t>?</w:t>
      </w:r>
      <w:r>
        <w:rPr/>
        <w:t>大概它们知道团结就是力量，可以抵抗高山上的风吹、雨打和雪压，所以生长面这个样子。如今这株团结松已经长得很粗，很高。我伸手摸摸它的树干，觉得像铁铸的一般。即使十二级台风，漫天大雪，也动弹它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