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景点导游词"/>
      <w:r>
        <w:rPr/>
        <w:t>安徽景点导游词</w:t>
      </w:r>
      <w:bookmarkEnd w:id="0"/>
    </w:p>
    <w:p>
      <w:pPr>
        <w:pStyle w:val="Normal"/>
        <w:rPr/>
      </w:pPr>
      <w:r>
        <w:rPr/>
        <w:t>各位游客大家好，欢迎大家参加安徽旅行社组织的方特欢乐世界一日游。我是安徽旅社的导游员王平，接下来就由我为大家提供此次旅游的全陪服务，为了能够与大家套近乎呢，大家叫我小王就可以了。</w:t>
      </w:r>
    </w:p>
    <w:p>
      <w:pPr>
        <w:pStyle w:val="Normal"/>
        <w:rPr/>
      </w:pPr>
      <w:r>
        <w:rPr/>
        <w:t>旁边正在开车的是李师傅，李师傅有着多年的驾龄，车技娴熟，他曾今在我市举行的“司机技能大比拼”中荣获第一名。相信由他为大家提供驾车服务，可以让大家着实满意放心。</w:t>
      </w:r>
    </w:p>
    <w:p>
      <w:pPr>
        <w:pStyle w:val="Normal"/>
        <w:rPr/>
      </w:pPr>
      <w:r>
        <w:rPr/>
        <w:t>孔子曾经说过“有朋自远方来不亦乐乎</w:t>
      </w:r>
      <w:r>
        <w:rPr/>
        <w:t>?”</w:t>
      </w:r>
      <w:r>
        <w:rPr/>
        <w:t>所以能够与大家相识我感到三生有幸。希望在这短暂的时间里大家能通过我走进方特，了解方特</w:t>
      </w:r>
      <w:r>
        <w:rPr/>
        <w:t>,</w:t>
      </w:r>
      <w:r>
        <w:rPr/>
        <w:t>享受方特。</w:t>
      </w:r>
    </w:p>
    <w:p>
      <w:pPr>
        <w:pStyle w:val="Normal"/>
        <w:rPr/>
      </w:pPr>
      <w:r>
        <w:rPr/>
        <w:t>大家都知道，在旅途中最重要的就是安全了，安全第一，不管什么时候，大家都应该注意安全。客车正在行驶中，所以请大家不要把头、手或肘伸到车窗外，以防意外的发生。在游览途中旅游车就是我们的第二个小家了，请大家注意保持车上的卫生。</w:t>
      </w:r>
    </w:p>
    <w:p>
      <w:pPr>
        <w:pStyle w:val="Normal"/>
        <w:rPr/>
      </w:pPr>
      <w:r>
        <w:rPr/>
        <w:t>如果您有什么要求或者建议呢，可以直接告诉我，我将会尽力为您服务。</w:t>
      </w:r>
    </w:p>
    <w:p>
      <w:pPr>
        <w:pStyle w:val="Normal"/>
        <w:rPr/>
      </w:pPr>
      <w:r>
        <w:rPr/>
        <w:t>另外，停车场同样的车可能会有很多，请大家不要上错了车，嫁错了郎</w:t>
      </w:r>
      <w:r>
        <w:rPr/>
        <w:t>!</w:t>
      </w:r>
      <w:r>
        <w:rPr/>
        <w:t>记住我们的车牌号，皖</w:t>
      </w:r>
      <w:r>
        <w:rPr/>
        <w:t>A01234</w:t>
      </w:r>
      <w:r>
        <w:rPr/>
        <w:t>。</w:t>
      </w:r>
    </w:p>
    <w:p>
      <w:pPr>
        <w:pStyle w:val="Normal"/>
        <w:rPr/>
      </w:pPr>
      <w:r>
        <w:rPr/>
        <w:t>好，下面呢，我来为大家简要的介绍下方特欢乐世界的总体情况，等到方特后，将会有地陪为大家详细的介绍方特，并带领大家游览。</w:t>
      </w:r>
    </w:p>
    <w:p>
      <w:pPr>
        <w:pStyle w:val="Normal"/>
        <w:rPr/>
      </w:pPr>
      <w:r>
        <w:rPr/>
        <w:t>方特欢乐世界坐落在安徽省芜湖市长江大桥经济技术开发区，占地</w:t>
      </w:r>
      <w:r>
        <w:rPr/>
        <w:t>125</w:t>
      </w:r>
      <w:r>
        <w:rPr/>
        <w:t>万平方米，其中水域面积为</w:t>
      </w:r>
      <w:r>
        <w:rPr/>
        <w:t>72</w:t>
      </w:r>
      <w:r>
        <w:rPr/>
        <w:t>万平方米，陆地面积为</w:t>
      </w:r>
      <w:r>
        <w:rPr/>
        <w:t>53</w:t>
      </w:r>
      <w:r>
        <w:rPr/>
        <w:t>万平方米，现为中国目前规模最大的第四代主题公园。方特是由全球</w:t>
      </w:r>
      <w:r>
        <w:rPr/>
        <w:t>500</w:t>
      </w:r>
      <w:r>
        <w:rPr/>
        <w:t>强企业深圳华强集团投资建成，方特欢乐世界采用当今最先进的理念和技术精心打造，堪称“国际一流”。为芜湖市华强旅游城的一个组成部分，于</w:t>
      </w:r>
      <w:r>
        <w:rPr/>
        <w:t>2007</w:t>
      </w:r>
      <w:r>
        <w:rPr/>
        <w:t>年</w:t>
      </w:r>
      <w:r>
        <w:rPr/>
        <w:t>10</w:t>
      </w:r>
      <w:r>
        <w:rPr/>
        <w:t>月份开始对外营业，属国家</w:t>
      </w:r>
      <w:r>
        <w:rPr/>
        <w:t>4A</w:t>
      </w:r>
      <w:r>
        <w:rPr/>
        <w:t>级旅游景区。</w:t>
      </w:r>
    </w:p>
    <w:p>
      <w:pPr>
        <w:pStyle w:val="Normal"/>
        <w:rPr/>
      </w:pPr>
      <w:r>
        <w:rPr/>
        <w:t>方特欢乐世界由阳光广场、欢乐大道、渔人码头、太空世界、神秘河谷、维苏威火山、悟空归来、精灵山谷、西部传奇、恐龙半岛、海螺湾、嘟噜嘟比农庄、儿童王国、水世界、天地之间、火流星等</w:t>
      </w:r>
      <w:r>
        <w:rPr/>
        <w:t>16</w:t>
      </w:r>
      <w:r>
        <w:rPr/>
        <w:t>个主题项目区组成。其中，阳光广场、欢乐大道、渔人码头是全开放式区域，可以免费自由参观。方特欢乐世界中的主题项目、游乐项目、休闲及景观项目共计</w:t>
      </w:r>
      <w:r>
        <w:rPr/>
        <w:t>300</w:t>
      </w:r>
      <w:r>
        <w:rPr/>
        <w:t>多个，其中包括许多国际一流的大型项目，大部分项目老少皆宜。有国际一流的高空飞翔仿真体验项目“飞越极限”、大型动感太空飞行体验项目“星际航班”、亚洲首座大型多水幕立体交互历险项目“所罗门封印”、中国首创的大型火山穿行历险项目“维苏威火山”、国内最大的玛雅主题大型历险项目“神秘河谷”，亚洲规模最大的恐龙灾难体验项目“恐龙危机”……</w:t>
      </w:r>
    </w:p>
    <w:p>
      <w:pPr>
        <w:pStyle w:val="Normal"/>
        <w:rPr/>
      </w:pPr>
      <w:r>
        <w:rPr/>
        <w:t>由于公园采取的是一票制，因此朋友们玩所有的项目都是不需要付费用的，但是如果有人需要环园小火车，电瓶车，游船等交通工具，是要收费的。还有，大家如有：心脏病、高血压、恐高症的一定要提前告诉我，有些惊险刺激项目是不能参加的。</w:t>
      </w:r>
    </w:p>
    <w:p>
      <w:pPr>
        <w:pStyle w:val="Normal"/>
        <w:rPr/>
      </w:pPr>
      <w:r>
        <w:rPr/>
        <w:t>方特欢乐世界面积大，项目多，每一个项目都是按照时间表来分场次表演或接待，因此我需要提醒大家的是：我们在一天内不可能玩遍所有的项目，但是大家请放心，我会尽力为朋友们安排好时间，让大家体验方特中最精华的项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方特的总体情况就介绍到这里了，我相信大家都有些迫不及待了吧。但是不要急，我们的汽车正从合肥赶向芜湖，车程大概有</w:t>
      </w:r>
      <w:r>
        <w:rPr/>
        <w:t>2</w:t>
      </w:r>
      <w:r>
        <w:rPr/>
        <w:t>个小时，现在大家可以在车上好好休息，为马上的方特欢乐之旅养精蓄锐。等到目的地时我会叫大家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