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西沙群岛导游词"/>
      <w:r>
        <w:rPr/>
        <w:t>海南西沙群岛导游词</w:t>
      </w:r>
      <w:bookmarkEnd w:id="0"/>
    </w:p>
    <w:p>
      <w:pPr>
        <w:pStyle w:val="Normal"/>
        <w:rPr/>
      </w:pPr>
      <w:r>
        <w:rPr/>
        <w:t>群岛和宣德群岛组成，这片大大小小的珊瑚岛屿群漂浮在</w:t>
      </w:r>
      <w:r>
        <w:rPr/>
        <w:t>50</w:t>
      </w:r>
      <w:r>
        <w:rPr/>
        <w:t>多万平方公里的海域上，美丽而纯净。西沙自古就是我国的领土，古代这里被称为</w:t>
      </w:r>
      <w:r>
        <w:rPr/>
        <w:t>"</w:t>
      </w:r>
      <w:r>
        <w:rPr/>
        <w:t>千里长沙</w:t>
      </w:r>
      <w:r>
        <w:rPr/>
        <w:t>"</w:t>
      </w:r>
      <w:r>
        <w:rPr/>
        <w:t>，是南海航线的必经之路。早在隋代，我国已经派使节经南海到过今天的马来西亚，唐代高僧义净亦由此到达印度。古代那些满载着陶瓷、丝绸、香料的商船在此驶过，因而这里又被称为</w:t>
      </w:r>
      <w:r>
        <w:rPr/>
        <w:t>"</w:t>
      </w:r>
      <w:r>
        <w:rPr/>
        <w:t>海上丝绸之路</w:t>
      </w:r>
      <w:r>
        <w:rPr/>
        <w:t>"</w:t>
      </w:r>
      <w:r>
        <w:rPr/>
        <w:t>。由于远离大陆人迹罕至，所以西沙群岛四周的海水十分洁净，最高能见度达到</w:t>
      </w:r>
      <w:r>
        <w:rPr/>
        <w:t>40</w:t>
      </w:r>
      <w:r>
        <w:rPr/>
        <w:t>米，西沙有着连绵数公里的珊瑚礁，是绝佳的潜水海域，附近的海域有各种各样</w:t>
      </w:r>
      <w:r>
        <w:rPr/>
        <w:t>...</w:t>
      </w:r>
    </w:p>
    <w:p>
      <w:pPr>
        <w:pStyle w:val="Normal"/>
        <w:rPr/>
      </w:pPr>
      <w:r>
        <w:rPr/>
        <w:t>在距海南岛</w:t>
      </w:r>
      <w:r>
        <w:rPr/>
        <w:t>180</w:t>
      </w:r>
      <w:r>
        <w:rPr/>
        <w:t>多海里的东南海面上，有一片岛屿象朵朵星莲，颗颗珍珠浮于万顷碧波之中，那就是令人向往而又充满神秘色彩的西沙群岛。</w:t>
      </w:r>
    </w:p>
    <w:p>
      <w:pPr>
        <w:pStyle w:val="Normal"/>
        <w:rPr/>
      </w:pPr>
      <w:r>
        <w:rPr/>
        <w:t>永兴岛是西沙群岛中最大的岛屿，面积约</w:t>
      </w:r>
      <w:r>
        <w:rPr/>
        <w:t>2</w:t>
      </w:r>
      <w:r>
        <w:rPr/>
        <w:t>平方公里，岛上绿树成荫，鲜花盛开，风光极为旖旎。</w:t>
      </w:r>
    </w:p>
    <w:p>
      <w:pPr>
        <w:pStyle w:val="Normal"/>
        <w:rPr/>
      </w:pPr>
      <w:r>
        <w:rPr/>
        <w:t>在这里，游客可以感觉历史的沧桑演变，从日本人的旧炮楼，到国民党的收复纪念碑，直到今天我国设立的南海诸岛纪念碑，无一不带有历史的印记，追昔抚今，让人不禁产生一缕缕幽古思今之情……</w:t>
      </w:r>
    </w:p>
    <w:p>
      <w:pPr>
        <w:pStyle w:val="Normal"/>
        <w:rPr/>
      </w:pPr>
      <w:r>
        <w:rPr/>
        <w:t>令人赞叹不已的是这里独具热带风情特色的岛屿风光：海水是如此的清澈幽蓝，以致整个海面看起来就象一块巨大的深蓝色的绸缎在舒展运动。置身在这蓝蓝的浓色中间，陶醉的感受不禁油然而生。那造型奇特、陡峭壮观的珊瑚礁林，更是诉说着千万年的风光。无数次风雨的洗礼，使它们看起来有的如惊鹿回眸，有的象仙人指路，有的似一唱雄鸡，惟妙惟肖，栩栩如生。</w:t>
      </w:r>
    </w:p>
    <w:p>
      <w:pPr>
        <w:pStyle w:val="Normal"/>
        <w:rPr/>
      </w:pPr>
      <w:r>
        <w:rPr/>
        <w:t>在这里，游客还可以观看那</w:t>
      </w:r>
      <w:r>
        <w:rPr/>
        <w:t>"</w:t>
      </w:r>
      <w:r>
        <w:rPr/>
        <w:t>惊涛拍岸，卷起千堆雪</w:t>
      </w:r>
      <w:r>
        <w:rPr/>
        <w:t>"</w:t>
      </w:r>
      <w:r>
        <w:rPr/>
        <w:t>的壮观景象，也可以伴夕阳走进那充满着情和爱的</w:t>
      </w:r>
      <w:r>
        <w:rPr/>
        <w:t>"</w:t>
      </w:r>
      <w:r>
        <w:rPr/>
        <w:t>将军林</w:t>
      </w:r>
      <w:r>
        <w:rPr/>
        <w:t>"</w:t>
      </w:r>
      <w:r>
        <w:rPr/>
        <w:t>，感受共和国领导人对西沙的关怀……</w:t>
      </w:r>
    </w:p>
    <w:p>
      <w:pPr>
        <w:pStyle w:val="Normal"/>
        <w:rPr/>
      </w:pPr>
      <w:r>
        <w:rPr/>
        <w:t>在西沙永兴岛的西南方，有</w:t>
      </w:r>
      <w:r>
        <w:rPr/>
        <w:t>7</w:t>
      </w:r>
      <w:r>
        <w:rPr/>
        <w:t>个大小不一，形状各异的岛屿连在一起，它们名字叫七连屿。这七个小岛犹如七颗珍珠撒落在浩瀚无垠的海面上，璀璨亮丽。小岛上热带植被茂盛，自然风光独具一格。在蔚蓝的天空下，端坐在洁白绵绵的沙滩上，凭海临风，会让游客忘却都市的烦恼，溶进这静谧安详的大自然氛围中，恍惚置身于世外桃源……</w:t>
      </w:r>
    </w:p>
    <w:p>
      <w:pPr>
        <w:pStyle w:val="Normal"/>
        <w:rPr/>
      </w:pPr>
      <w:r>
        <w:rPr/>
        <w:t>宝石岛这里的海水晶莹剔透，潜入水中，能带游客进入一个平生难得见到的神秘空间。一丛丛、一簇簇的珊瑚像盛开的鲜花覆盖着整个海底：有的金黄、有的雪白、有的鲜红，很是惹人喜爱。与五光十色的鱼儿共舞，此惬意平生能有几回</w:t>
      </w:r>
      <w:r>
        <w:rPr/>
        <w:t>?</w:t>
      </w:r>
      <w:r>
        <w:rPr/>
        <w:t>在小岛上观看日落，更能撩起游人的情趣：红彤彤的晚霞铺满半边天，海水鲜红闪亮，归巢鸟儿的鸣叫声和着轻轻拍岸的涛声传入耳中，汇成美丽的风景画，令人不禁浮想联翩、流连忘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沙群岛上栖息着鸟类</w:t>
      </w:r>
      <w:r>
        <w:rPr/>
        <w:t>40</w:t>
      </w:r>
      <w:r>
        <w:rPr/>
        <w:t>多种，常见的有鲣鸟、乌燕鸥、黑枕燕鸥、大凤头燕鸥和暗缘乡眼等。在整个树林的上层及其上空，海鸟成千上万终日盘旋飞翔，千鸣万啭，自成奇观，素称</w:t>
      </w:r>
      <w:r>
        <w:rPr/>
        <w:t>"</w:t>
      </w:r>
      <w:r>
        <w:rPr/>
        <w:t>鸟的天堂</w:t>
      </w:r>
      <w:r>
        <w:rPr/>
        <w:t>"</w:t>
      </w:r>
      <w:r>
        <w:rPr/>
        <w:t>。更有趣的是鲣鸟，它会在大海中给渔船导航，白天渔民根据鲣鸟集结和寻食方向，驾船扬帆前去撒网捕鱼，傍晚跟随它们飞回的路线，把渔船从茫茫大海驶往附近的海岛停泊。渔民们称鲣鸟为</w:t>
      </w:r>
      <w:r>
        <w:rPr/>
        <w:t>"</w:t>
      </w:r>
      <w:r>
        <w:rPr/>
        <w:t>导航鸟</w:t>
      </w:r>
      <w:r>
        <w:rPr/>
        <w:t>"</w:t>
      </w:r>
      <w:r>
        <w:rPr/>
        <w:t>。西沙群岛是我国主要热带渔场，那里有珊瑚鱼类和大洋性鱼类</w:t>
      </w:r>
      <w:r>
        <w:rPr/>
        <w:t>400</w:t>
      </w:r>
      <w:r>
        <w:rPr/>
        <w:t>余种，是捕捞金枪鱼、马鲛鱼、红鱼、鲣鱼、飞鱼、鲨鱼、石斑鱼的重要渔场。海产品主要有海龟、海参、珍珠、贝类、鲍鱼、渔藻等几十种。比较名贵的有海龟之王的棱皮龟，海参之王的梅花参，世界最著名的珍珠</w:t>
      </w:r>
      <w:r>
        <w:rPr/>
        <w:t>--</w:t>
      </w:r>
      <w:r>
        <w:rPr/>
        <w:t>南珠、宝贝、麒麟等十几种。随着海、陆、空交通的不断发展，人们游览南海诸岛风光的愿望不久将会得到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