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决胜全面建成小康社会心得体会最新"/>
      <w:r>
        <w:rPr/>
        <w:t>脱贫攻坚决胜全面建成小康社会心得体会最新</w:t>
      </w:r>
      <w:bookmarkEnd w:id="0"/>
    </w:p>
    <w:p>
      <w:pPr>
        <w:pStyle w:val="Normal"/>
        <w:rPr/>
      </w:pPr>
      <w:r>
        <w:rPr/>
        <w:t>中共中央总书记习近平同志在国家博物馆参观“复兴之路”展览时第一次提出了“中国梦”的概念。近期，我研读了《全面建成小康社会与中国梦》一书，对中国梦有了进一步的认识，现将些许体会记录如下。</w:t>
      </w:r>
    </w:p>
    <w:p>
      <w:pPr>
        <w:pStyle w:val="Normal"/>
        <w:rPr/>
      </w:pPr>
      <w:r>
        <w:rPr/>
        <w:t>1.</w:t>
      </w:r>
      <w:r>
        <w:rPr/>
        <w:t>中国梦是国家梦。实现国家富强，提升综合国力，实现中华民族伟大复兴，是国家梦的基本内涵。国家好，民族好，大家才会好。正因为如此，盼望国家好、民族好，成为中国人民普遍的爱国主义情怀，成为共同的理想信念，成为民族精神的生动写照。党的十八大报告所讲的建设中国特色社会主义的总任务，即“实现社会主义现代化和中华民族的伟大复兴”，也就是要达到两个一百年的奋斗目标：在中国共产党成立一百年时全面建成小康社会，在新中国成立一百年时建成富强民主文明和谐的社会主义现代化国家。今天的中国，民族独立梦、两弹一星梦、奥运世博梦、航天潜海梦等宏伟梦想都已成真，正向着实现全面建成小康梦、现代化之梦挺进，深藏于中国人民心中的民族复兴之梦，已经不再是空中楼阁，而犹如地平线上跳动着的朝阳，即将喷薄而出，现如今的我们“比历任何时期都更接近中华民族伟大复兴的目标，比历任何时期都更有信心、有能力实现这个目标”。</w:t>
      </w:r>
    </w:p>
    <w:p>
      <w:pPr>
        <w:pStyle w:val="Normal"/>
        <w:rPr/>
      </w:pPr>
      <w:r>
        <w:rPr/>
        <w:t>2.</w:t>
      </w:r>
      <w:r>
        <w:rPr/>
        <w:t>中国梦是人民梦。一切为了人民，一切依靠人民，是人民梦的基本内涵。强国才能富民，强国也是为了富民。没有人民富裕幸福，发展就不算成功，复兴就不算完成。人民是由无数个体构成的整体，每个人的发展和命运既是社会发展和历史命运的映照，同时也汇成了社会发展的主流，构成了历史命运的基调。习近平总书记强调，中国梦是民族的梦，也是每个中国人的梦。民族梦必须同个人梦融合起来、统一起来，梦想才有生命，梦想才有根基，梦想才有力量。今天的中国，更多上升机会，更多保障依靠，更多成功路径以及更多表达渠道，使得宏大的国家梦正日益演绎为个人梦，并在每个人的努力奋斗中、在时代的点滴进步中，慢慢生根、开花、结果。</w:t>
      </w:r>
    </w:p>
    <w:p>
      <w:pPr>
        <w:pStyle w:val="Normal"/>
        <w:rPr/>
      </w:pPr>
      <w:r>
        <w:rPr/>
        <w:t>3.</w:t>
      </w:r>
      <w:r>
        <w:rPr/>
        <w:t>中国梦有益于世界。中国的富强离不开世界，也有益于世界。中华民族是爱好和平的民族，中国梦的实现，根本要靠中国人民自己的艰苦奋斗，同时也需要世界各国人民的理解和支持。没有和平环境，中国和世界都不可能顺利发展</w:t>
      </w:r>
      <w:r>
        <w:rPr/>
        <w:t>;</w:t>
      </w:r>
      <w:r>
        <w:rPr/>
        <w:t>同样，离开发展，中国和世界也不可能有持久的和平。与世界共患难、同分享，是中国梦独具特色的重要内涵。从“入世惠及中国、也惠及世界”到“同一个世界，同一个梦想”，日益融入世界的中国，在与各国的交流合作中，始终追求良性互动、互利共赢。事实证明，中国梦的实现也是世界的重大利好。</w:t>
      </w:r>
    </w:p>
    <w:p>
      <w:pPr>
        <w:pStyle w:val="Normal"/>
        <w:widowControl/>
        <w:bidi w:val="0"/>
        <w:spacing w:before="180" w:after="180"/>
        <w:jc w:val="left"/>
        <w:rPr/>
      </w:pPr>
      <w:r>
        <w:rPr/>
        <w:t>离开了国家的富强和中华民族的复兴，就不可能有人民的幸福和对世界的贡献</w:t>
      </w:r>
      <w:r>
        <w:rPr/>
        <w:t>;</w:t>
      </w:r>
      <w:r>
        <w:rPr/>
        <w:t>离开了人民的主体地位和主人翁思想，就不可能有国家的发展和繁荣</w:t>
      </w:r>
      <w:r>
        <w:rPr/>
        <w:t>;</w:t>
      </w:r>
      <w:r>
        <w:rPr/>
        <w:t>离开了世界的和平与稳定，就不可能有中国的和平崛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