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学习自我鉴定简短"/>
      <w:r>
        <w:rPr/>
        <w:t>最新个人学习自我鉴定简短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，按照安排，我参加了党校选调生学员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鉴定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