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个人工作计划模板"/>
      <w:r>
        <w:rPr/>
        <w:t>业务员个人工作计划模板</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xxx</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20xx</w:t>
      </w:r>
      <w:r>
        <w:rPr/>
        <w:t>年年末的时候，我报考了</w:t>
      </w:r>
      <w:r>
        <w:rPr/>
        <w:t>xxx</w:t>
      </w:r>
      <w:r>
        <w:rPr/>
        <w:t>大学的</w:t>
      </w:r>
      <w:r>
        <w:rPr/>
        <w:t>xxxx</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