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茶卡盐湖旅游景区的导游词"/>
      <w:r>
        <w:rPr/>
        <w:t>青海茶卡盐湖旅游景区的导游词</w:t>
      </w:r>
      <w:bookmarkEnd w:id="0"/>
    </w:p>
    <w:p>
      <w:pPr>
        <w:pStyle w:val="Normal"/>
        <w:rPr/>
      </w:pPr>
      <w:r>
        <w:rPr/>
        <w:t>茶卡盐湖也叫茶卡或达布逊淖尔，“茶卡”是藏语，意即盐池，也就是青盐的海</w:t>
      </w:r>
      <w:r>
        <w:rPr/>
        <w:t>;“</w:t>
      </w:r>
      <w:r>
        <w:rPr/>
        <w:t>达布逊淖尔”是蒙古语，也是盐湖之意。它夹在祁连山支脉完颜通布山和昆仑山支脉旺尕秀山之间，湖面海拔</w:t>
      </w:r>
      <w:r>
        <w:rPr/>
        <w:t>3100</w:t>
      </w:r>
      <w:r>
        <w:rPr/>
        <w:t>米，东西长</w:t>
      </w:r>
      <w:r>
        <w:rPr/>
        <w:t>15.8</w:t>
      </w:r>
      <w:r>
        <w:rPr/>
        <w:t>公里，南北宽</w:t>
      </w:r>
      <w:r>
        <w:rPr/>
        <w:t>9.2</w:t>
      </w:r>
      <w:r>
        <w:rPr/>
        <w:t>公里，呈椭圆形，总面积</w:t>
      </w:r>
      <w:r>
        <w:rPr/>
        <w:t>105</w:t>
      </w:r>
      <w:r>
        <w:rPr/>
        <w:t>平方公里，相当于</w:t>
      </w:r>
      <w:r>
        <w:rPr/>
        <w:t>10</w:t>
      </w:r>
      <w:r>
        <w:rPr/>
        <w:t>个杭州西湖一样大。</w:t>
      </w:r>
    </w:p>
    <w:p>
      <w:pPr>
        <w:pStyle w:val="Normal"/>
        <w:rPr/>
      </w:pPr>
      <w:r>
        <w:rPr/>
        <w:t>茶卡盐湖位于青海省海西蒙古族藏族自治州乌兰县茶卡镇。茶卡镇地处</w:t>
      </w:r>
      <w:r>
        <w:rPr/>
        <w:t>109</w:t>
      </w:r>
      <w:r>
        <w:rPr/>
        <w:t>、</w:t>
      </w:r>
      <w:r>
        <w:rPr/>
        <w:t>315</w:t>
      </w:r>
      <w:r>
        <w:rPr/>
        <w:t>国道交汇处，是古丝绸之路的重要站点，东距西宁</w:t>
      </w:r>
      <w:r>
        <w:rPr/>
        <w:t>298</w:t>
      </w:r>
      <w:r>
        <w:rPr/>
        <w:t>公里，西距州府德令哈</w:t>
      </w:r>
      <w:r>
        <w:rPr/>
        <w:t>200</w:t>
      </w:r>
      <w:r>
        <w:rPr/>
        <w:t>公里，被誉为柴达木东大门，历史上是商贾、游客进疆入藏的必经之地。</w:t>
      </w:r>
    </w:p>
    <w:p>
      <w:pPr>
        <w:pStyle w:val="Normal"/>
        <w:rPr/>
      </w:pPr>
      <w:r>
        <w:rPr/>
        <w:t>茶卡盐湖是柴达木盆地四大盐湖中最小的一个，也是开发最早的一个，已有</w:t>
      </w:r>
      <w:r>
        <w:rPr/>
        <w:t>3000</w:t>
      </w:r>
      <w:r>
        <w:rPr/>
        <w:t>多年的开采史。茶卡盐极易开采，人们只消揭开十几厘米的盐盖，就可以从下面捞取天然的结晶盐。</w:t>
      </w:r>
    </w:p>
    <w:p>
      <w:pPr>
        <w:pStyle w:val="Normal"/>
        <w:rPr/>
      </w:pPr>
      <w:r>
        <w:rPr/>
        <w:t>早在公元前</w:t>
      </w:r>
      <w:r>
        <w:rPr/>
        <w:t>206—</w:t>
      </w:r>
      <w:r>
        <w:rPr/>
        <w:t>公元</w:t>
      </w:r>
      <w:r>
        <w:rPr/>
        <w:t>20__</w:t>
      </w:r>
      <w:r>
        <w:rPr/>
        <w:t>年的西汉时期，当地羌族人就已经知道采盐食用。《汉书</w:t>
      </w:r>
      <w:r>
        <w:rPr/>
        <w:t>·</w:t>
      </w:r>
      <w:r>
        <w:rPr/>
        <w:t>地理志》记载：“金城郡临羌西北至塞外，有西王母室、仙海、盐池。”仙海即今青海湖，盐池就是茶卡盐湖。</w:t>
      </w:r>
    </w:p>
    <w:p>
      <w:pPr>
        <w:pStyle w:val="Normal"/>
        <w:rPr/>
      </w:pPr>
      <w:r>
        <w:rPr/>
        <w:t>《西宁府新志》上有过这样的记载：“在县治西，五百余里，青海西南……周围有二百数十里，盐系天成，取之无尽。蒙古用铁勺捞取，贩玉市口贸易，郡民赖之。”</w:t>
      </w:r>
    </w:p>
    <w:p>
      <w:pPr>
        <w:pStyle w:val="Normal"/>
        <w:rPr/>
      </w:pPr>
      <w:r>
        <w:rPr/>
        <w:t>大约从乾隆二十八年</w:t>
      </w:r>
      <w:r>
        <w:rPr/>
        <w:t>(1763)</w:t>
      </w:r>
      <w:r>
        <w:rPr/>
        <w:t>开始，官方就已有组织地对盐湖进行大规模开采，并定有盐律。光绪三十四年</w:t>
      </w:r>
      <w:r>
        <w:rPr/>
        <w:t>(1908)</w:t>
      </w:r>
      <w:r>
        <w:rPr/>
        <w:t>，设立了丹噶尔厅盐局，标志着茶卡盐纳入了有序经营管理轨道。</w:t>
      </w:r>
    </w:p>
    <w:p>
      <w:pPr>
        <w:pStyle w:val="Normal"/>
        <w:rPr/>
      </w:pPr>
      <w:r>
        <w:rPr/>
        <w:t>解放前，马步芳政权在这里设有盐场，每年生产近千吨原盐。</w:t>
      </w:r>
    </w:p>
    <w:p>
      <w:pPr>
        <w:pStyle w:val="Normal"/>
        <w:rPr/>
      </w:pPr>
      <w:r>
        <w:rPr/>
        <w:t>解放后，古老的茶卡盐池经过不断的建设和发展，初步实现了采盐机械化，建有茶卡盐厂，已经实现了船采、船运、洗涤、加工机械化，生产的原盐、再生盐、洗涤盐、粉洗盐、加碘盐、营养加锌盐等产品畅销全国。茶卡盐厂每年生产的几十万吨优质原盐，除供应青海各地外，还畅销全国</w:t>
      </w:r>
      <w:r>
        <w:rPr/>
        <w:t>20</w:t>
      </w:r>
      <w:r>
        <w:rPr/>
        <w:t>多个省区及出口日本、尼泊尔、中东等地区，受到人们普遍欢迎。</w:t>
      </w:r>
      <w:r>
        <w:rPr/>
        <w:t>20__</w:t>
      </w:r>
      <w:r>
        <w:rPr/>
        <w:t>年，企业采用了船采船运工艺，使盐湖的开采工艺又上了一个新台阶。</w:t>
      </w:r>
    </w:p>
    <w:p>
      <w:pPr>
        <w:pStyle w:val="Normal"/>
        <w:rPr/>
      </w:pPr>
      <w:r>
        <w:rPr/>
        <w:t>游客在此既可观赏盐湖风光，又可参观机械化采盐作业，这是一个盐的世界，车上、地上、甚至空气里都有盐味，远处有挖盐船在挖盐</w:t>
      </w:r>
      <w:r>
        <w:rPr/>
        <w:t>;</w:t>
      </w:r>
      <w:r>
        <w:rPr/>
        <w:t>近看这些盐，是像水晶状的晶体</w:t>
      </w:r>
      <w:r>
        <w:rPr/>
        <w:t>;</w:t>
      </w:r>
      <w:r>
        <w:rPr/>
        <w:t>尝一尝，味道与食盐略有不同。湖面上现代化大型采盐船游弋作业。湖畔，小火车来往奔驰，盐砣似雪山般矗立，展示着柴木盐湖的迷人风光和博大富有。</w:t>
      </w:r>
    </w:p>
    <w:p>
      <w:pPr>
        <w:pStyle w:val="Normal"/>
        <w:rPr/>
      </w:pPr>
      <w:r>
        <w:rPr/>
        <w:t>盐湖旅游业自</w:t>
      </w:r>
      <w:r>
        <w:rPr/>
        <w:t>1980</w:t>
      </w:r>
      <w:r>
        <w:rPr/>
        <w:t>年开发以来，吸引着众多内地和欧美、东南亚、日本及港澳台游客。随着采、制盐工艺流程的不断完善，茶卡盐湖景区已发展成生态游与工业游并举的</w:t>
      </w:r>
      <w:r>
        <w:rPr/>
        <w:t>3A</w:t>
      </w:r>
      <w:r>
        <w:rPr/>
        <w:t>级新型景区。</w:t>
      </w:r>
    </w:p>
    <w:p>
      <w:pPr>
        <w:pStyle w:val="Normal"/>
        <w:rPr/>
      </w:pPr>
      <w:r>
        <w:rPr/>
        <w:t>茶卡盐湖与其它盐湖不同的是，茶卡盐湖是固液并存的卤水湖，镶嵌在雪山草地间而非戈壁沙漠上。盐湖水域宽广，银波粼粼。天空白云悠悠，远处苍山峥嵘，蓝天白云、雪山映入湖中，如诗如画。四周牧草如茵，羊群似珍珠洒落。漫步湖上，犹如进入盐的世界。</w:t>
      </w:r>
    </w:p>
    <w:p>
      <w:pPr>
        <w:pStyle w:val="Normal"/>
        <w:rPr/>
      </w:pPr>
      <w:r>
        <w:rPr/>
        <w:t>在这里，可以乘小火车深入湖中观光，可以观看现代化大型采盐船采盐时喷水吞珠的壮丽场景，可以欣赏盐湖日出和晚霞的绚丽画卷，可以透过清盈的湖水，观赏形状各异、正在生长的栩栩如生的朵朵盐花，探求湖底世界的神秘，还可以领略到涨潮后湖面上留下的滚滚盐涛奇观。茶卡盐湖以其生产、旅游两相宜而在国际国内旅游界和青藏高原风光游中享有较高知名度，它与同塔尔寺、青海湖、孟达天池齐名，被称作“青海四大景”，同时还被国家旅游地理杂志评为“人一生必去的</w:t>
      </w:r>
      <w:r>
        <w:rPr/>
        <w:t>55</w:t>
      </w:r>
      <w:r>
        <w:rPr/>
        <w:t>个地方”之一。</w:t>
      </w:r>
    </w:p>
    <w:p>
      <w:pPr>
        <w:pStyle w:val="Normal"/>
        <w:widowControl/>
        <w:bidi w:val="0"/>
        <w:spacing w:before="180" w:after="180"/>
        <w:jc w:val="left"/>
        <w:rPr/>
      </w:pPr>
      <w:r>
        <w:rPr/>
        <w:t>随着青海旅游知名度的提升，来青海旅游的人逐年增多，茶卡盐湖工业旅游受到广大游客的关注。游客了解了开采史后可亲自体验从人工到机械化采盐的乐趣。茶卡盐湖将修建卤水浴场，体味不同于淡水、海水中游泳的乐趣，享受到别样的盐保健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