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的梦想演讲稿三分钟范文"/>
      <w:r>
        <w:rPr/>
        <w:t>励志的梦想演讲稿三分钟范文</w:t>
      </w:r>
      <w:bookmarkEnd w:id="0"/>
    </w:p>
    <w:p>
      <w:pPr>
        <w:pStyle w:val="Normal"/>
        <w:rPr/>
      </w:pPr>
      <w:r>
        <w:rPr/>
        <w:t>“</w:t>
      </w:r>
      <w:r>
        <w:rPr/>
        <w:t>选择孩子，就选择了快乐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选择教育孩子，就选择了享受成长的快乐</w:t>
      </w:r>
      <w:r>
        <w:rPr/>
        <w:t>!”</w:t>
      </w:r>
    </w:p>
    <w:p>
      <w:pPr>
        <w:pStyle w:val="Normal"/>
        <w:rPr/>
      </w:pPr>
      <w:r>
        <w:rPr/>
        <w:t>怀着一颗真诚的心和青春的朝气，走入幼教的行业已经快一年了，伴随成长的日子，心情在变，故事在变，依然不变的是这份信念。</w:t>
      </w:r>
    </w:p>
    <w:p>
      <w:pPr>
        <w:pStyle w:val="Normal"/>
        <w:rPr/>
      </w:pPr>
      <w:r>
        <w:rPr/>
        <w:t>选择了孩子，成全了我的梦想。执著与梦想，让我更坚定脚下的路</w:t>
      </w:r>
      <w:r>
        <w:rPr/>
        <w:t>!</w:t>
      </w:r>
      <w:r>
        <w:rPr/>
        <w:t>伴随他们的生命一起成长，我自信再苦再累都值得</w:t>
      </w:r>
      <w:r>
        <w:rPr/>
        <w:t>!</w:t>
      </w:r>
    </w:p>
    <w:p>
      <w:pPr>
        <w:pStyle w:val="Normal"/>
        <w:rPr/>
      </w:pPr>
      <w:r>
        <w:rPr/>
        <w:t>学习年大会上几位高中教师的发言，让我感动</w:t>
      </w:r>
      <w:r>
        <w:rPr/>
        <w:t>!</w:t>
      </w:r>
      <w:r>
        <w:rPr/>
        <w:t>理解他们心声的同时也找到了与同行的差距，我们应向他们积极学习，提高自己。在不断追求中挑战自我，实现自身的价值为孩子的成长做好必要的引路人。</w:t>
      </w:r>
    </w:p>
    <w:p>
      <w:pPr>
        <w:pStyle w:val="Normal"/>
        <w:rPr/>
      </w:pPr>
      <w:r>
        <w:rPr/>
        <w:t>拥有一颗平常心，积极投入工作。奉献自己的所有，不计获得、只看付出的努力够不够</w:t>
      </w:r>
      <w:r>
        <w:rPr/>
        <w:t>!</w:t>
      </w:r>
      <w:r>
        <w:rPr/>
        <w:t>选择教育—这红烛的事业，就准备奉献，选择热爱的幼教这一向下扎根的事业，就不会有任何的怨言。在保教中呵护孩子的成长，在琐碎中指引前进的方向，这都是我们应该做的，“一切为了孩子</w:t>
      </w:r>
      <w:r>
        <w:rPr/>
        <w:t>!”</w:t>
      </w:r>
      <w:r>
        <w:rPr/>
        <w:t>我们像工作在各个行业的劳动者一样，有自己的苦恼和欢乐，这些都是生命给予每个人的财富。因工作而美丽，因拥有孩子的心而年轻。</w:t>
      </w:r>
    </w:p>
    <w:p>
      <w:pPr>
        <w:pStyle w:val="Normal"/>
        <w:rPr/>
      </w:pPr>
      <w:r>
        <w:rPr/>
        <w:t>富有爱心，极具责任心，爱孩子又要教育好孩子。走入幼教的第一天我就知道，自己不会永远是孩子的保姆和游戏伙伴，作为合格的幼儿教师我应该赋予孩子一定的学习价值。让他们人生的第一步就充满活力，敢于去挑战</w:t>
      </w:r>
      <w:r>
        <w:rPr/>
        <w:t>;</w:t>
      </w:r>
      <w:r>
        <w:rPr/>
        <w:t>懂得关爱，学会与人友好相处</w:t>
      </w:r>
      <w:r>
        <w:rPr/>
        <w:t>;</w:t>
      </w:r>
      <w:r>
        <w:rPr/>
        <w:t>明了事理，能在与人沟通交流中体验美好世界的快乐</w:t>
      </w:r>
      <w:r>
        <w:rPr/>
        <w:t>!</w:t>
      </w:r>
      <w:r>
        <w:rPr/>
        <w:t>孩子虽小，但有自己的想法和主意，他们渴望独立，渴望家长、老师和伙伴的理解。只有走进孩子心灵的老师，才能更好的影响、教育孩子。每逢班里有孩子过生日，我们唱完生日快乐歌让他说出愿望的时候，我都惊讶与他们需要的简单，殊不知只有简单才快乐</w:t>
      </w:r>
      <w:r>
        <w:rPr/>
        <w:t>!</w:t>
      </w:r>
    </w:p>
    <w:p>
      <w:pPr>
        <w:pStyle w:val="Normal"/>
        <w:rPr/>
      </w:pPr>
      <w:r>
        <w:rPr/>
        <w:t>拥有耐心，坚持恒心，对人对事懂得尊重和宽容。比海洋更广阔的是人的心灵，宽容是一种美德。幼儿期是孩子身心发展的成长期，他们的不成熟决定了需要教育，我们要理解他的无知，允许他犯错误并在改正中实现自我成长，要给他们时间让它去做去想去实践，没有耐心的老师不是好老师，也不可能听完孩子一句话就妄下判断，学会对孩子负责对自己负责吧。日复一日的坚持，终会走入他们。俗话说“行为形成习惯，习惯造就性格，性格决定命运”良好性格的养成会让孩子受益终生，我们何不尝试着去培养孩子也塑造自己呢</w:t>
      </w:r>
      <w:r>
        <w:rPr/>
        <w:t>?</w:t>
      </w:r>
    </w:p>
    <w:p>
      <w:pPr>
        <w:pStyle w:val="Normal"/>
        <w:rPr/>
      </w:pPr>
      <w:r>
        <w:rPr/>
        <w:t>工作中注重团结协作，学会积极合作。幼儿园以班级工作为单位，每个班有两位老师和一名保育员，只有合三人之力才能创出一个健康的班级，来积极的影响教育孩子</w:t>
      </w:r>
      <w:r>
        <w:rPr/>
        <w:t>!</w:t>
      </w:r>
      <w:r>
        <w:rPr/>
        <w:t>家长是幼儿教育的必要有利资源，作为老师，只有积极地与家长沟通才能协作。此为社会大环境，外界信息媒介资源都影响着身心正在成长中的孩子们。作为一名幼儿教师工作在幼教的一线，应该有协调各方面影响因素共同促进幼儿发展的能力。随着社会的发展，观念的更新，对幼教的需求提高了，作为幼儿教师的我们应具有时代的紧迫感，积极学习，努力拼搏，有”不待扬鞭自奋蹄”的精神去工作。</w:t>
      </w:r>
    </w:p>
    <w:p>
      <w:pPr>
        <w:pStyle w:val="Normal"/>
        <w:rPr/>
      </w:pPr>
      <w:r>
        <w:rPr/>
        <w:t>从点滴做起，成长中提升自己的人格魅力。争做孩子</w:t>
      </w:r>
    </w:p>
    <w:p>
      <w:pPr>
        <w:pStyle w:val="Normal"/>
        <w:rPr/>
      </w:pPr>
      <w:r>
        <w:rPr/>
        <w:t>心中的好老师，家长心中信任的专家，领导心中合格的员工。教育有时靠的是环境熏陶。老师是不可忽视的人文环境，教师的言行举止，都在潜移默化中影响着孩子。以身作则，为人师表的要求不高，但也要修炼，这不仅需要广博教育知识与精湛的教育能力，还需要一种人文精神。教师的性格，办事风格，为人处事的态度，与人合作的能力。所以我们应时刻严于律己、言行一致、争做新人的表率，努力为孩子树立时代的楷模</w:t>
      </w:r>
      <w:r>
        <w:rPr/>
        <w:t>!</w:t>
      </w:r>
      <w:r>
        <w:rPr/>
        <w:t>让他们在人生的起点看到最亮的风景，让他们充满自信的去扬帆远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教育历程还很长，这只是个开始，但只要用心做了，就敢于面对那些期待的目光。执著于自己的选择，梦想就在前方，它指引着脚下的路，慢慢前行直到梦的尽头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