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容为题的演讲稿2023"/>
      <w:r>
        <w:rPr/>
        <w:t>包容为题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，今天我演讲的题目是《学会宽容》。</w:t>
      </w:r>
    </w:p>
    <w:p>
      <w:pPr>
        <w:pStyle w:val="Normal"/>
        <w:rPr/>
      </w:pPr>
      <w:r>
        <w:rPr/>
        <w:t>有一个故事，说是在美国一个市场里，有位中国妇人的摊位生意特别好，引起了其他摊贩的嫉妒，大家常有意无意地把垃圾扫到她的店门口。这位妇人只是宽容地笑笑，不予计较，反而把垃圾扫到自己的角落。旁边卖菜的墨西哥妇人观察了几天，忍不住问到“大家都垃圾扫到你这里来，你为什么不生气</w:t>
      </w:r>
      <w:r>
        <w:rPr/>
        <w:t>?”</w:t>
      </w:r>
      <w:r>
        <w:rPr/>
        <w:t>中国妇人笑着说“在我们的家乡，过年的时候，都会把垃圾往家里扫，垃圾越多就代表会赚很多的钱。现在每天都有人送钱到我这里，我怎么舍得拒绝呢</w:t>
      </w:r>
      <w:r>
        <w:rPr/>
        <w:t>?”</w:t>
      </w:r>
      <w:r>
        <w:rPr/>
        <w:t>从此以后，那些垃圾就不再出现了。</w:t>
      </w:r>
    </w:p>
    <w:p>
      <w:pPr>
        <w:pStyle w:val="Normal"/>
        <w:rPr/>
      </w:pPr>
      <w:r>
        <w:rPr/>
        <w:t>这位中国妇人化诅咒为祝福的智慧确实令人惊叹</w:t>
      </w:r>
      <w:r>
        <w:rPr/>
        <w:t>,</w:t>
      </w:r>
      <w:r>
        <w:rPr/>
        <w:t>然而更令人敬佩的是她那与人为善的宽容的美德。俗话说和气生财，如果那位妇人不采取这种方式，而是针锋相对，结果是可想而知的。同学们，在我们的日常生活中，能看到有的同学为了针尖大的小事而争得面红耳赤，甚至打得不可开交，真是太不值得了。</w:t>
      </w:r>
    </w:p>
    <w:p>
      <w:pPr>
        <w:pStyle w:val="Normal"/>
        <w:rPr/>
      </w:pPr>
      <w:r>
        <w:rPr/>
        <w:t>法国大作家雨果说“世界上最广阔的是海洋，比海洋更广阔的是天空，比天空更广阔的是人的胸怀。”有了比天空更广阔的胸怀，人才能装得下事，拿得起，放得下。一个人的胸怀，可以像大海，像游泳池，像小马蹄坑，在此，老师希望同学们从现在起就树立一个观念：努力使自己变得心胸开阔，多替别人着想，学会宽容，不斤斤计较，不悲观忧伤。这样才能把精力用在有意义的事情上，才能活得开朗乐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