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深爱情人的分手信"/>
      <w:r>
        <w:rPr/>
        <w:t>写给深爱情人的分手信</w:t>
      </w:r>
      <w:bookmarkEnd w:id="0"/>
    </w:p>
    <w:p>
      <w:pPr>
        <w:pStyle w:val="Normal"/>
        <w:rPr/>
      </w:pPr>
      <w:r>
        <w:rPr/>
        <w:t>知道吗</w:t>
      </w:r>
      <w:r>
        <w:rPr/>
        <w:t>?</w:t>
      </w:r>
      <w:r>
        <w:rPr/>
        <w:t>在你身上，我学到了很多东西，短暂的</w:t>
      </w:r>
      <w:r>
        <w:rPr/>
        <w:t>10</w:t>
      </w:r>
      <w:r>
        <w:rPr/>
        <w:t>几天，回味我们的细节，像走过了好几个春夏秋冬。你说过以前的男朋友的事、因为你花心，被他发现了。他很生气，你们吵了很久，他落泪了，说：我以为就可以这么和你过一辈子。你感动了，从此对他一心一意。</w:t>
      </w:r>
    </w:p>
    <w:p>
      <w:pPr>
        <w:pStyle w:val="Normal"/>
        <w:rPr/>
      </w:pPr>
      <w:r>
        <w:rPr/>
        <w:t>可是，我也为你落泪了，在看到你和一个人的短信</w:t>
      </w:r>
      <w:r>
        <w:rPr/>
        <w:t>,</w:t>
      </w:r>
      <w:r>
        <w:rPr/>
        <w:t>不该出现的短信，你和他见面竟约在我走的第二天。我和你说了，然后我也留下了两行泪，不是那种默默无闻，却是哭天抢地，当时我们只认识了第三天，在我们家，也许现在开始就是你家，过了三天我俩的小生活。我原以为这就是真爱，可惜今天我从学校赶到你家，我发烧了，肚子疼。我忍着疼，和眩晕的头脑，做你学生和你的听众。其实，我一直愿意做一个听众，倾听你的故事。</w:t>
      </w:r>
    </w:p>
    <w:p>
      <w:pPr>
        <w:pStyle w:val="Normal"/>
        <w:rPr/>
      </w:pPr>
      <w:r>
        <w:rPr/>
        <w:t>刚认识你时，我是一个很霸道的人，处处不让你，可是当我慢慢爱上你时，我变得卑微了，变得渺小了。我很高大，可是我愿意做你背后的那个人。</w:t>
      </w:r>
    </w:p>
    <w:p>
      <w:pPr>
        <w:pStyle w:val="Normal"/>
        <w:rPr/>
      </w:pPr>
      <w:r>
        <w:rPr/>
        <w:t>我们在一起的那几天，我拼命要对你好，我不知道这是不是你经历过对你最好的人，但是我从未这样的对一个人。可曾记得从前的我，是那么的霸道，那么的蛮横。可是被你对我的好，融化了，也被你的谎言，掩盖了。</w:t>
      </w:r>
    </w:p>
    <w:p>
      <w:pPr>
        <w:pStyle w:val="Normal"/>
        <w:rPr/>
      </w:pPr>
      <w:r>
        <w:rPr/>
        <w:t>我确实不帅，长的很一般，也没有什么资本。我只能在你累的时候，主动的拿东西，虽然这本是一个老公该做的</w:t>
      </w:r>
      <w:r>
        <w:rPr/>
        <w:t>;</w:t>
      </w:r>
      <w:r>
        <w:rPr/>
        <w:t>我只能在你身边的时候，你做饭，我洗碗，主动的找活干，尽我所能</w:t>
      </w:r>
      <w:r>
        <w:rPr/>
        <w:t>;</w:t>
      </w:r>
      <w:r>
        <w:rPr/>
        <w:t>我只能在我们的小床上，给你捏颈椎，我不会什么手把，但是我一直在尽力。</w:t>
      </w:r>
    </w:p>
    <w:p>
      <w:pPr>
        <w:pStyle w:val="Normal"/>
        <w:rPr/>
      </w:pPr>
      <w:r>
        <w:rPr/>
        <w:t>其实我不该认识你，你对我却是很好，我承认。但是我也承认你拥有了一个不该有的弱点，花心。我也不该有的一个缺点，对你不放心。可是事实证明，我的不放心是对的。请不要原谅我翻看你的手机，和你的</w:t>
      </w:r>
      <w:r>
        <w:rPr/>
        <w:t>qq</w:t>
      </w:r>
      <w:r>
        <w:rPr/>
        <w:t>，我很敏感，和你在一起，我就变成了与生俱来的不放心。我看到了很多我不想看到的东西，你不必解释，你做过的事，你最懂，也最让我伤心。</w:t>
      </w:r>
    </w:p>
    <w:p>
      <w:pPr>
        <w:pStyle w:val="Normal"/>
        <w:rPr/>
      </w:pPr>
      <w:r>
        <w:rPr/>
        <w:t>假若你对我很冷淡，当见我时就转身就走，就不会偷走我的心了。我说过我是傻子，尤其遇到爱上的人，你说那你会不会把心给我，可是你把我的心偷走了。</w:t>
      </w:r>
    </w:p>
    <w:p>
      <w:pPr>
        <w:pStyle w:val="Normal"/>
        <w:rPr/>
      </w:pPr>
      <w:r>
        <w:rPr/>
        <w:t>我必须退出这场多人游戏，我不想活在你和他们的暧昧中。就算我再爱你，你对我再好。我也承受不住，对不起，你让我爱上你，上了这出戏，你却在幕后和别人欢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流下的泪，已经成了我们爱的回忆，随风消融，散落在空气里消失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