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悲伤的分手信"/>
      <w:r>
        <w:rPr/>
        <w:t>写给情人悲伤的分手信</w:t>
      </w:r>
      <w:bookmarkEnd w:id="0"/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再也不会发“再干嘛”三个字的短信了，因为我不想进入你的生活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早上起来的第一件事情，就是翻看自己的手机记录了，因为已经没有谁能值得我这么做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在你消失的时候发疯的翻看你的</w:t>
      </w:r>
      <w:r>
        <w:rPr/>
        <w:t>QQ</w:t>
      </w:r>
      <w:r>
        <w:rPr/>
        <w:t>或微信，因为我已经不在意你的一举一动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在自己伤心的时候翻看我们曾经的信息了，因为我已经全部删掉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每天晚上只为等到你的一句晚安才安然睡去，因为我已经忘记晚安的意思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再翻看我们曾经的照片了，我不在意你过的好不好，因为已经不值得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再在意你现在是否闹脾气了，是否不开心了，是否和爸爸妈妈吵架了。因为你不再是我的什么人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再因为你的脾气而影响到我一天的脾气，因为我要习惯过自己一个人的生活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再对你发仅仅三个字“我想你”的消息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只为了一句话，而独自跑几个城市仅仅是为了见你一面，抱住你，安慰你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仅仅为了你的一句话，而专注的做一件事情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在你上</w:t>
      </w:r>
      <w:r>
        <w:rPr/>
        <w:t>QQ</w:t>
      </w:r>
      <w:r>
        <w:rPr/>
        <w:t>的时候在考虑是否要说“早安”。因为我已经拉黑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我不会再你来的那几天为你送上补血的红枣奶了，我不会再告诉你什么时候是你来的日子了，因为我已经忘记了。</w:t>
      </w:r>
    </w:p>
    <w:p>
      <w:pPr>
        <w:pStyle w:val="Normal"/>
        <w:rPr/>
      </w:pPr>
      <w:r>
        <w:rPr/>
        <w:t>亲爱的，我走了。</w:t>
      </w:r>
    </w:p>
    <w:p>
      <w:pPr>
        <w:pStyle w:val="Normal"/>
        <w:rPr/>
      </w:pPr>
      <w:r>
        <w:rPr/>
        <w:t>想起我们的曾经，我只是适可而止，我不会再偷偷落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我走了，这回是真的走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