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培训心得体会精选范文"/>
      <w:r>
        <w:rPr/>
        <w:t>班主任个人培训心得体会精选范文</w:t>
      </w:r>
      <w:bookmarkEnd w:id="0"/>
    </w:p>
    <w:p>
      <w:pPr>
        <w:pStyle w:val="Normal"/>
        <w:rPr/>
      </w:pPr>
      <w:r>
        <w:rPr/>
        <w:t>班主任老师不仅要传道，授业，解惑，更重要的是教孩子做一个对社会有用的人，让学生学会感恩，感谢他们的父母，亲人，朋友，老师……，一切帮助过他们的人。我班一名男生头脑聪明，但学习漫不经心，虽经反复教育，但收效甚微。一次在批评他时，我不经意的提到了他的父亲，虽然我对他的家庭情况还不是很了解，但是，我隐约之间看看到了他眼中闪烁的泪光。原以为他对一切都无所谓，硬软不吃，看来他是尊敬爱戴父母的。于是我从他不认真学习对父母的伤害方面进行教育，再联系他父母，让他父母向他诉说劳动的艰辛，诉说因儿子不争气自己在人前的丢脸，果然收到了很好的效果。这样久而久之，坚持不懈地对学生进行德育渗透，相信付出的努力一定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两天的培训学习虽然很短暂，但让我比以前更加认识到班主任工作的重要性，此次培训学习将成为我今后班主任工作的指明灯，一定会指引我做一名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