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导游词的四百作文"/>
      <w:r>
        <w:rPr/>
        <w:t>青岛导游词的四百作文</w:t>
      </w:r>
      <w:bookmarkEnd w:id="0"/>
    </w:p>
    <w:p>
      <w:pPr>
        <w:pStyle w:val="Normal"/>
        <w:rPr/>
      </w:pPr>
      <w:r>
        <w:rPr/>
        <w:t>青岛在海的旁边，是个美丽的地方。</w:t>
      </w:r>
    </w:p>
    <w:p>
      <w:pPr>
        <w:pStyle w:val="Normal"/>
        <w:rPr/>
      </w:pPr>
      <w:r>
        <w:rPr/>
        <w:t>在去年，我们也游了一回青岛。现在，让我来讲述青岛的美：车子到了青岛，才知道这儿和别处不一样。这里的空气因为受海的影响，十分潮湿，还带着海的味道，在炎热的七八月份，是在是太舒服了。接着，我们要去一个期待已久的地方大海。我在电视，电脑上经常看到海，想必大家都是这样。但来了青岛，我才深深地感受到了大海的魅力。一望无际的沙滩，被太阳照得金光闪闪的</w:t>
      </w:r>
      <w:r>
        <w:rPr/>
        <w:t>;</w:t>
      </w:r>
      <w:r>
        <w:rPr/>
        <w:t>波澜壮阔的大海，时不时卷起白色的浪花，拍打在岸上我经不起这诱惑。也赶紧跑到沙滩上去。沙滩绵绵的，软软的，好像踩进了棉花里一样，十分舒服。那海水，凉凉的，实在太好玩了。在沙滩上，还有美丽的贝壳。它们五彩缤纷：有黑的，白的，黄的，银色夹着金色的，紫色夹着红色的。它们形态各异：圆的，三角形的、尖尖的、扁扁的，还有很多，奇形怪状，说也说不出来，见也没见过的样子。除了这些，还有一样海里的动物特别好玩，那就是寄居蟹。这家伙生活在贝壳里，样子像龙虾，十分可爱。我们把它从海滩上捉来，敲敲它的房子，它就立刻把头藏进贝壳里，一副担心的摸样。在青岛，还有美味的海鲜，让我们大饱口福，奇怪的海洋生物，让我们大开眼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美丽的地方，真是让人流连忘返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