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核心论文"/>
      <w:r>
        <w:rPr/>
        <w:t>小学语文教学核心论文</w:t>
      </w:r>
      <w:bookmarkEnd w:id="0"/>
    </w:p>
    <w:p>
      <w:pPr>
        <w:pStyle w:val="Normal"/>
        <w:rPr/>
      </w:pPr>
      <w:r>
        <w:rPr/>
        <w:t>小时候，我最重要的爱好就是阅读。因为喜欢文字，由此喜爱文学。如今，我成为了一名语文教师。作为老师，我想：要是我能够做一些工作，让学生们喜欢阅读，那是多么舒心惬意的事情。莎士比亚说：“书籍是全世界的营养品，生活里没有书籍，就好像没有阳光</w:t>
      </w:r>
      <w:r>
        <w:rPr/>
        <w:t>;</w:t>
      </w:r>
      <w:r>
        <w:rPr/>
        <w:t>智慧里没有书籍，就好像鸟儿没有翅膀。”儿童的世界如果能够有书籍的陪伴，那么他们的生活将会丰富多彩，乐趣无穷。回顾过去一年里我在语文阅读教学方面做出的努力，谈谈以下几点体会，希望以此推进日后的阅读教学。</w:t>
      </w:r>
    </w:p>
    <w:p>
      <w:pPr>
        <w:pStyle w:val="Normal"/>
        <w:rPr/>
      </w:pPr>
      <w:r>
        <w:rPr/>
        <w:t>一、强化朗读，从读中悟美，由“读”到“阅读”</w:t>
      </w:r>
    </w:p>
    <w:p>
      <w:pPr>
        <w:pStyle w:val="Normal"/>
        <w:rPr/>
      </w:pPr>
      <w:r>
        <w:rPr/>
        <w:t>日本“绘本之父”松居认为，在儿童读书方面，用耳朵听语音的体验是最重要的。孩子们从小就喜欢听故事，喜欢听声情并茂的朗读。我在平时的阅读课上，会挑选一两篇篇幅短小，可读性强的短文或者故事，声情并茂地，有时候还辅助以动作，以这种方式给他们朗读。在我朗读完之后，我会让他们自己先阅读一遍，然后再请他们自己把自己当成朗诵家，自信、响亮地再朗读一遍，朗读之后就可以自由阅读了，他们就这样开始了阅读之旅。有时候有合适的音频、视频</w:t>
      </w:r>
      <w:r>
        <w:rPr/>
        <w:t>(</w:t>
      </w:r>
      <w:r>
        <w:rPr/>
        <w:t>这些视频播放的故事刚好有为本就更好</w:t>
      </w:r>
      <w:r>
        <w:rPr/>
        <w:t>)</w:t>
      </w:r>
      <w:r>
        <w:rPr/>
        <w:t>，我也会播放给他们看，并且告诉他们，这里播放的故事是非常有趣，但是更有趣的是你们阅读原原本本的故事呢。如果你想知道多有趣，那就请你翻开书本，静心阅读吧</w:t>
      </w:r>
      <w:r>
        <w:rPr/>
        <w:t>!</w:t>
      </w:r>
      <w:r>
        <w:rPr/>
        <w:t>每每看到同学们或细声讨论、或轻声朗读、或专心阅读的情景，我深深体会到阅读的体验是多么的美好。</w:t>
      </w:r>
    </w:p>
    <w:p>
      <w:pPr>
        <w:pStyle w:val="Normal"/>
        <w:rPr/>
      </w:pPr>
      <w:r>
        <w:rPr/>
        <w:t>二、借助绘本激发学生的阅读兴趣</w:t>
      </w:r>
    </w:p>
    <w:p>
      <w:pPr>
        <w:pStyle w:val="Normal"/>
        <w:rPr/>
      </w:pPr>
      <w:r>
        <w:rPr/>
        <w:t>“</w:t>
      </w:r>
      <w:r>
        <w:rPr/>
        <w:t>绘本超越语音、跨越文化，它以图叙事，以图传情，既是故事书，也是艺术品。”形象可感的事物，很受孩子们的喜爱。如果时间允许，我会选一两节阅读课，专门给孩子们讲绘本中的故事。绘本多为外国作家所作，其画面色彩鲜艳，充满童真趣味，可以启发学生进行大胆想象。比如，讲述《可怕的星期二》这本书的时候，我看到封面上画有一个小男孩，封面上画的月亮从天上落下了，宇宙飞船飞过来了，小男孩吓得目瞪口呆，小猫吓得竖起了弓起了背。我就让同学们先仔细观察封面，进行大胆想象，并思考：“为什么说星期二是可怕的</w:t>
      </w:r>
      <w:r>
        <w:rPr/>
        <w:t>?</w:t>
      </w:r>
      <w:r>
        <w:rPr/>
        <w:t>有多可怕</w:t>
      </w:r>
      <w:r>
        <w:rPr/>
        <w:t>?”</w:t>
      </w:r>
    </w:p>
    <w:p>
      <w:pPr>
        <w:pStyle w:val="Normal"/>
        <w:rPr/>
      </w:pPr>
      <w:r>
        <w:rPr/>
        <w:t>孩子们一下子被这样一幅画面和如此引人入目的题目吸引住了，他们讨论的时候兴趣盎然，讨论热烈。我在讲解每一幅图的时候，都不让同学们看文字，让他们尽情地想象：为什么这幅图画了这些</w:t>
      </w:r>
      <w:r>
        <w:rPr/>
        <w:t>?</w:t>
      </w:r>
      <w:r>
        <w:rPr/>
        <w:t>到底发生了什么事情</w:t>
      </w:r>
      <w:r>
        <w:rPr/>
        <w:t>?</w:t>
      </w:r>
      <w:r>
        <w:rPr/>
        <w:t>我让他们大胆发言，等他们发言完毕，我再进行总结。在给他们讲解了几页以后，我就让他们自己去阅读了，我还告诉他们，像这样有趣的书还有很多很多，需要他们利用课外时间去阅读。我希望用这样的方式让学生对阅读产生兴趣，让他们把阅读从课堂延伸到课外。</w:t>
      </w:r>
    </w:p>
    <w:p>
      <w:pPr>
        <w:pStyle w:val="Normal"/>
        <w:rPr/>
      </w:pPr>
      <w:r>
        <w:rPr/>
        <w:t>三、适时鼓励、奖励，努力营造阅读的氛围。</w:t>
      </w:r>
    </w:p>
    <w:p>
      <w:pPr>
        <w:pStyle w:val="Normal"/>
        <w:rPr/>
      </w:pPr>
      <w:r>
        <w:rPr/>
        <w:t>孩子们的行为需要老师的肯定，被肯定的孩子又会更加向上，更有信心地学习，形成一种良性的循环。不管是课堂上，还是在课余时间，我都会适时地鼓励他们多读书，我鼓励他们每个人准备一本自己的摘抄本，把课外阅读积累到的好词好句抄下来，有空就读一读。如果他们在学校表现好，积累到一定的红花数的时候，我会奖励他们可以借阅教室里的图书，并带回家看几天。有时候我会给予他们物质上的奖励，比如一支铅笔，一个蝴蝶结。对于经常阅读课外书，又能自觉摘抄课外书上的好词好句，并经常找老师分享故事的同学，我会在课堂上大力表扬，让同学们以这位同学为榜样，并给予这位同学一定的物质奖励。我鼓励他们在阅读的时候常思考、乐思考，如果能把学过的课文内容结合起来思考，那就更好了。另外，通过建立班级图书管理制度，我鼓励孩子们把图书借回家去看，鼓励他们多看书，多读书，我还建议他们可以把看过的故事讲给家人听，自己来当小小故事家。慢慢地，从课间有同学捧着一本书饶有兴趣地看，到他们互相比比谁读的课外书多，加上我会把本月读书最多的同学评为“阅读星”，将他</w:t>
      </w:r>
      <w:r>
        <w:rPr/>
        <w:t>(</w:t>
      </w:r>
      <w:r>
        <w:rPr/>
        <w:t>她</w:t>
      </w:r>
      <w:r>
        <w:rPr/>
        <w:t>)</w:t>
      </w:r>
      <w:r>
        <w:rPr/>
        <w:t>读过的书罗列出来，写在五角星的卡纸上贴到教室的展板，让大家向这位同学学习。这样，渐渐地，班里就形成了一股爱读书的氛围。通过种种正面的鼓励、奖励，在一定程度上提高了孩子阅读的兴趣。</w:t>
      </w:r>
    </w:p>
    <w:p>
      <w:pPr>
        <w:pStyle w:val="Normal"/>
        <w:rPr/>
      </w:pPr>
      <w:r>
        <w:rPr/>
        <w:t>四、诵读经典，积累词汇，提升语文素养</w:t>
      </w:r>
    </w:p>
    <w:p>
      <w:pPr>
        <w:pStyle w:val="Normal"/>
        <w:rPr/>
      </w:pPr>
      <w:r>
        <w:rPr/>
        <w:t>国学经典是我国优秀文化的珍贵财富，大量的诵读这些几千年积淀下来的语言，将能够拓宽学生的视野，丰富他们的情感，提升学生的文化修养。在二年级下学期的阅读课上，我们每天花费十几分钟的时间让学生朗读国学经典的内容，比如《三字经》、《百家姓》《千字文》。这些诵读材料内容简短，读起来琅琅上口。同学们既感兴趣，读起来也不会很困难。为了方便学生进行简单的理解，我在学生每次读完之后，对其中难懂的字词、语句进行解释，这样学生们对这些内容就不会觉得陌生而难懂了。在我看来，朗读国学经典的前提就是要对其中的内容进行简单的了解，只要这样，他们才不会在读的时候觉得内容生涩，拗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读课上，朗读适合的课外阅读文本是非常必要的。只要有时间，我们就会花一部分的时间让学生朗读课外阅读文本。在学生朗读的时候，我会把对仗工整、讲究韵律、语言优美的语句着重提出来，让学生多读几遍。朗读这些课外文章，看似与课文中的知识毫无关联，实则是相辅相成的。经典文段积累得多了，学生就会在无形之中沉浸于祖国文化传统的熏陶之中，而且还有助于拓宽他们认识字词的渠道，增加他们的词汇量，提升他们的语文素养，从而引导他们向着真善美的世界探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