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白石山的导游词"/>
      <w:r>
        <w:rPr/>
        <w:t>关于河北白石山的导游词</w:t>
      </w:r>
      <w:bookmarkEnd w:id="0"/>
    </w:p>
    <w:p>
      <w:pPr>
        <w:pStyle w:val="Normal"/>
        <w:rPr/>
      </w:pPr>
      <w:r>
        <w:rPr/>
        <w:t>白石山风景区于巢湖南岸庐江县白山镇，海拔</w:t>
      </w:r>
      <w:r>
        <w:rPr/>
        <w:t>134</w:t>
      </w:r>
      <w:r>
        <w:rPr/>
        <w:t>米高，与巢湖岸边的袁家山遥遥相对。象雄师高踞的白石山，古木参天，茂竹修长，掩映在半山腰的晴雪寺古色古香，</w:t>
      </w:r>
      <w:r>
        <w:rPr/>
        <w:t>,</w:t>
      </w:r>
      <w:r>
        <w:rPr/>
        <w:t>更有望湖亭、仙女池、十八塔、钓鱼台等诱人景点，是旅游、休闲的好地方，白石天河象一条弯弯曲曲的白玉带依傍、护卫着白山大地。白石山因山多白石而得名。山上有龙池、仙人洞胜迹。</w:t>
      </w:r>
    </w:p>
    <w:p>
      <w:pPr>
        <w:pStyle w:val="Normal"/>
        <w:rPr/>
      </w:pPr>
      <w:r>
        <w:rPr/>
        <w:t>白石冬雪是庐江八景之一，山之东北滨临烟波万顷的巢湖。该山树木葱葱，苍郁蓊然，山间常有青烟浮空，氤氲五彩，四时常现，故有“白石烟树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到冬季，草木凋零，将此山出落得更洁、更瘦。时值雪天，飞花飘絮，银装素裹，山之景色又焕然一新。此时登高望远，大地一片白皑</w:t>
      </w:r>
      <w:r>
        <w:rPr/>
        <w:t>;</w:t>
      </w:r>
      <w:r>
        <w:rPr/>
        <w:t>北麓巢湖霏霏云气，闪闪浪翻</w:t>
      </w:r>
      <w:r>
        <w:rPr/>
        <w:t>;</w:t>
      </w:r>
      <w:r>
        <w:rPr/>
        <w:t>湖中姥山高耸，一塔凌空，幻成湖山雪景，点缀成“白石冬雪”的美景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