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范本最新"/>
      <w:r>
        <w:rPr/>
        <w:t>结婚邀请函范本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风明月求共赏，高山流水盼知音。美酒佳肴齐分享，幸福日子等你来。亲爱的朋友，诚邀参加某月某日某地鄙人举办的庆生宴会，恭候大驾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