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普宁寺大雄宝殿导游词"/>
      <w:r>
        <w:rPr/>
        <w:t>承德普宁寺大雄宝殿导游词</w:t>
      </w:r>
      <w:bookmarkEnd w:id="0"/>
    </w:p>
    <w:p>
      <w:pPr>
        <w:pStyle w:val="Normal"/>
        <w:rPr/>
      </w:pPr>
      <w:r>
        <w:rPr/>
        <w:t>普宁寺建於清乾隆二十年至二十四年</w:t>
      </w:r>
      <w:r>
        <w:rPr/>
        <w:t>(1755-1759</w:t>
      </w:r>
      <w:r>
        <w:rPr/>
        <w:t>年</w:t>
      </w:r>
      <w:r>
        <w:rPr/>
        <w:t>)</w:t>
      </w:r>
      <w:r>
        <w:rPr/>
        <w:t>，占地面积</w:t>
      </w:r>
      <w:r>
        <w:rPr/>
        <w:t>33000</w:t>
      </w:r>
      <w:r>
        <w:rPr/>
        <w:t>平方米，是外八庙中较大的寺庙建筑群。当时清政府平定了厄鲁特蒙古准噶尔部达瓦齐的叛乱，在避暑山庄为厄鲁特四部上层贵族封爵，因他们信奉藏传佛教，故仿西藏三摩耶</w:t>
      </w:r>
      <w:r>
        <w:rPr/>
        <w:t>(</w:t>
      </w:r>
      <w:r>
        <w:rPr/>
        <w:t>又称桑耶寺</w:t>
      </w:r>
      <w:r>
        <w:rPr/>
        <w:t>)</w:t>
      </w:r>
      <w:r>
        <w:rPr/>
        <w:t>建制修建了普宁寺。淆政府希望边疆人民“安其居，乐其业，永永普宁”，取名“普宁寺”。普宁寺建筑风格独特，它吸收并融合了汉地佛教寺院和藏传佛教寺院的建筑格局，南半部为汉地寺庙的“七堂伽蓝”式布局</w:t>
      </w:r>
      <w:r>
        <w:rPr/>
        <w:t>:</w:t>
      </w:r>
      <w:r>
        <w:rPr/>
        <w:t>中轴线上依次分布着山门、天王殿、大雄宝殿等殿堂</w:t>
      </w:r>
      <w:r>
        <w:rPr/>
        <w:t>;</w:t>
      </w:r>
      <w:r>
        <w:rPr/>
        <w:t>两侧为钟鼓楼和东西配殿，南北长</w:t>
      </w:r>
      <w:r>
        <w:rPr/>
        <w:t>150</w:t>
      </w:r>
      <w:r>
        <w:rPr/>
        <w:t>米，宽</w:t>
      </w:r>
      <w:r>
        <w:rPr/>
        <w:t>70</w:t>
      </w:r>
      <w:r>
        <w:rPr/>
        <w:t>米。北半部为藏式寺庙建筑</w:t>
      </w:r>
      <w:r>
        <w:rPr/>
        <w:t>:</w:t>
      </w:r>
      <w:r>
        <w:rPr/>
        <w:t>以大乘阁为中心，周围环列着许多藏式碉房建筑物——红台、白台以及四座白色喇嘛塔。</w:t>
      </w:r>
    </w:p>
    <w:p>
      <w:pPr>
        <w:pStyle w:val="Normal"/>
        <w:rPr/>
      </w:pPr>
      <w:r>
        <w:rPr/>
        <w:t>佛经曾有云：前世五百次的回眸，才换来今生的一次擦肩而过</w:t>
      </w:r>
      <w:r>
        <w:rPr/>
        <w:t>.</w:t>
      </w:r>
      <w:r>
        <w:rPr/>
        <w:t>所以我敢很肯定的说，上辈子咋们啥事儿都没干，老顾着回头了。</w:t>
      </w:r>
    </w:p>
    <w:p>
      <w:pPr>
        <w:pStyle w:val="Normal"/>
        <w:rPr/>
      </w:pPr>
      <w:r>
        <w:rPr/>
        <w:t>咱们在上辈子的努力回头下，今世才有缘相识，在这共同的</w:t>
      </w:r>
      <w:r>
        <w:rPr/>
        <w:t>1</w:t>
      </w:r>
      <w:r>
        <w:rPr/>
        <w:t>天里，咱们共同游览了承德，离别之际小李送大家一句话：我们常说因为生活我们不能失去工作，我们努力地工作是为了生活，那反过来我们也不能因为工作失去生活，在您忙碌的工作之余别忘了给自己留一份空间，出来旅行一下。</w:t>
      </w:r>
    </w:p>
    <w:p>
      <w:pPr>
        <w:pStyle w:val="Normal"/>
        <w:rPr/>
      </w:pPr>
      <w:r>
        <w:rPr/>
        <w:t>在这次的旅途中，我还是有很多做的不得位，谢谢大家的理解与支持。也许我不是最好的导游，但大家却是我遇到的最好的客人，能和最好的客人一起度过这难忘的今天是我导游生涯中最大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在接下的旅途中玩得开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