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花果山导游词"/>
      <w:r>
        <w:rPr/>
        <w:t>精选江苏花果山导游词</w:t>
      </w:r>
      <w:bookmarkEnd w:id="0"/>
    </w:p>
    <w:p>
      <w:pPr>
        <w:pStyle w:val="Normal"/>
        <w:rPr/>
      </w:pPr>
      <w:r>
        <w:rPr/>
        <w:t>花果山古称羽山、郁洲山、郁郁山、郁林山、东海山、苍梧山、云台山等，一直被人们视为古代传说中的蓬莱、瀛洲、方丈三神山。其人文景观源远流长，文化底蕴十分厚重。中国最早的历史文献汇编《尚书</w:t>
      </w:r>
      <w:r>
        <w:rPr/>
        <w:t>·</w:t>
      </w:r>
      <w:r>
        <w:rPr/>
        <w:t>禹贡》上，就有关于这里人类活动的记载，五千多年前少昊氏族的遗迹也很多。花果山下的大圣湖底，就是新石器时代大汶口文化和龙山文化的大村遗址。隋唐以来的古遗址、古建筑以及历代文人墨客如孔子、李白、石曼卿、李清照、吴承恩、吴敬梓、李汝珍以及林则徐的游踪手迹更是遍布山中。</w:t>
      </w:r>
    </w:p>
    <w:p>
      <w:pPr>
        <w:pStyle w:val="Normal"/>
        <w:rPr/>
      </w:pPr>
      <w:r>
        <w:rPr/>
        <w:t>花果山自古就有“东海第一胜境”、“海内四大灵山”的美誉。明嘉靖年间道教复兴，又被誉为“七十一福地”。万历三十年</w:t>
      </w:r>
      <w:r>
        <w:rPr/>
        <w:t>(1602</w:t>
      </w:r>
      <w:r>
        <w:rPr/>
        <w:t>年</w:t>
      </w:r>
      <w:r>
        <w:rPr/>
        <w:t>)</w:t>
      </w:r>
      <w:r>
        <w:rPr/>
        <w:t>神宗皇帝敕封花果山三元宫为“天下名山寺院”。康熙三十一年</w:t>
      </w:r>
      <w:r>
        <w:rPr/>
        <w:t>(1692</w:t>
      </w:r>
      <w:r>
        <w:rPr/>
        <w:t>年</w:t>
      </w:r>
      <w:r>
        <w:rPr/>
        <w:t>)</w:t>
      </w:r>
      <w:r>
        <w:rPr/>
        <w:t>，皇帝为它亲题“遥镇洪流”匾额，以表示对花果山神灵的敬意。昔日的花果山孤悬海上，迷蒙飘渺，海市蜃楼屡屡出现，所以被视为海中的仙山。到了康熙五十年</w:t>
      </w:r>
      <w:r>
        <w:rPr/>
        <w:t>(1711</w:t>
      </w:r>
      <w:r>
        <w:rPr/>
        <w:t>年</w:t>
      </w:r>
      <w:r>
        <w:rPr/>
        <w:t>)</w:t>
      </w:r>
      <w:r>
        <w:rPr/>
        <w:t>后，海涨沙淤，游人才能“骑马上云台”了。</w:t>
      </w:r>
    </w:p>
    <w:p>
      <w:pPr>
        <w:pStyle w:val="Normal"/>
        <w:rPr/>
      </w:pPr>
      <w:r>
        <w:rPr/>
        <w:t>花果山气候湿润，土壤肥沃，山里林木葱茏、涧水潺潺、花果飘香、猕猴嘻闹、奇峰异石、怪石云海、景色神奇秀丽。野生植物资源十分丰富，计有植物种类</w:t>
      </w:r>
      <w:r>
        <w:rPr/>
        <w:t>1700</w:t>
      </w:r>
      <w:r>
        <w:rPr/>
        <w:t>余种，其中中草药就占了</w:t>
      </w:r>
      <w:r>
        <w:rPr/>
        <w:t>1190</w:t>
      </w:r>
      <w:r>
        <w:rPr/>
        <w:t>余种，众多的金镶玉竹、千年银杏，又是国内罕见的古树名木，因此成为江苏省重要的野生植物资源库，每年吸引了国内许多高校、科研单位、专家学者来此考察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著为仙山扬名，仙山为名著添色。如今花果山以古典名著《西游记》所描述的“孙大圣老家”而著称于世，因美猴王的神话故事而家喻户晓，名闻海内外。现实生活中的花果山与《西游记》里的花果山，自然景观和人文景观融为一体，相得益彰，形成了独特的景观风貌，具有很强的感染力。“一部西游未出此山半步”，与《西游记》故事相关联的水帘洞、娲遗石、南天门、七十二洞、唐僧崖、猴石、八戒石、沙僧石等景点，都会给人带来无限遐想。浓郁的自然风光与灿烂的历史文化，奇异的山水特色与多彩的神话传说，使花果山充满了神奇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