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推进发展精选范文二"/>
      <w:r>
        <w:rPr/>
        <w:t>智慧党建推进发展精选范文二</w:t>
      </w:r>
      <w:bookmarkEnd w:id="0"/>
    </w:p>
    <w:p>
      <w:pPr>
        <w:pStyle w:val="Normal"/>
        <w:rPr/>
      </w:pPr>
      <w:r>
        <w:rPr/>
        <w:t>去年以来，江苏兴化市大力实施中青年干部成长“五年计划”，聚焦专业能力提升，关注“选育用”等关键环节，坚持靶向发力、精准滴灌，为事业发展培养高素质专业化年轻干部队伍。</w:t>
      </w:r>
    </w:p>
    <w:p>
      <w:pPr>
        <w:pStyle w:val="Normal"/>
        <w:rPr/>
      </w:pPr>
      <w:r>
        <w:rPr/>
        <w:t>该市坚持靶向选拔，不断拓宽年轻干部来源渠道。出台《关于实施中青年干部成长“五年计划”的意见》，构建年轻干部“选育用”制度化长效化总格局，形成重在平时、常抓不懈的工作局面。</w:t>
      </w:r>
    </w:p>
    <w:p>
      <w:pPr>
        <w:pStyle w:val="Normal"/>
        <w:rPr/>
      </w:pPr>
      <w:r>
        <w:rPr/>
        <w:t>坚持城乡统筹配备，该市构建市乡两级后备干部联合选配机制，畅通后备输送上下游。结合年度实绩“阳光评议”和年轻干部专题调研活动，建立全市年轻干部信息库，将省委组织部选调生、党政青年人才、村党组织书记、大学生村官中的优秀分子纳入信息库，做到备用结合，动态管理。探索差异化选拔机制，比选确定一定数量各层次、各类别优秀年轻后备干部，进行重点培养。目前，该市已从全市</w:t>
      </w:r>
      <w:r>
        <w:rPr/>
        <w:t>85</w:t>
      </w:r>
      <w:r>
        <w:rPr/>
        <w:t>后副科级干部中选拔</w:t>
      </w:r>
      <w:r>
        <w:rPr/>
        <w:t>15</w:t>
      </w:r>
      <w:r>
        <w:rPr/>
        <w:t>名优秀干部入选“淬火计划”跟踪培养，从全市</w:t>
      </w:r>
      <w:r>
        <w:rPr/>
        <w:t>90</w:t>
      </w:r>
      <w:r>
        <w:rPr/>
        <w:t>后副股级以上干部中选拔</w:t>
      </w:r>
      <w:r>
        <w:rPr/>
        <w:t>30</w:t>
      </w:r>
      <w:r>
        <w:rPr/>
        <w:t>名同志进入“青春驿站”培养锻炼。</w:t>
      </w:r>
    </w:p>
    <w:p>
      <w:pPr>
        <w:pStyle w:val="Normal"/>
        <w:rPr/>
      </w:pPr>
      <w:r>
        <w:rPr/>
        <w:t>坚持靶向培育，精准滴灌，不断筑牢年轻干部成长根基。该市聚力“淬火计划”和“青春驿站”两大青年干部培育平台，实施“青润讲堂”“周末课堂”学习计划，围绕年轻干部共性需求，通过主题讲座、交流座谈和专题调研等方式，结合园区挂职、招商引资、拆迁安置、信访维稳等一线实践锻炼，着力提升年轻干部的担当精神和实践能力。注重精准供给、精细培养，借助“青年干部培训班”“政治能力提升研修班”等主体班次和“乡村振兴战略专题研修班”“高质量发展系列专题研修班”等专题班次，为不同层次、不同类别年轻干部提供个性化菜单式理论教育培训，不断提升年轻干部专业素养。建立年轻干部成长档案，设置党性修养、基本技能、专业知识、实践能力等考核指标，以活动开展为考察单元，突出日常考核。由市委组织部牵头，对口职能单位、挂职单位参加，共同组成考核小组，定期开展专业水平和适岗能力分析研判，形成综合评定，切实抓好专业化年轻干部培养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靶向配备，依事择人，不断加大年轻干部使用力度。该市探索“三维四评”岗位人选比选机制，围绕岗位匹配度、人选成熟度和班子优化度三个维度健全比选支撑体系，通过细化政治评价、专业评价、群众评价和组织评价各项比选指标，注重将专业能力突出的年轻干部充实到业务性较强的市级机关部门，将综合管理素质较好的年轻干部充实到乡镇党政领导岗位，并大胆启用具有基层实践经历以及培养潜质的优秀年轻干部。截至目前，该市已安排</w:t>
      </w:r>
      <w:r>
        <w:rPr/>
        <w:t>9</w:t>
      </w:r>
      <w:r>
        <w:rPr/>
        <w:t>名</w:t>
      </w:r>
      <w:r>
        <w:rPr/>
        <w:t>80</w:t>
      </w:r>
      <w:r>
        <w:rPr/>
        <w:t>后年轻干部担任乡镇党政正职，</w:t>
      </w:r>
      <w:r>
        <w:rPr/>
        <w:t>6</w:t>
      </w:r>
      <w:r>
        <w:rPr/>
        <w:t>名乡镇</w:t>
      </w:r>
      <w:r>
        <w:rPr/>
        <w:t>85</w:t>
      </w:r>
      <w:r>
        <w:rPr/>
        <w:t>后副科职干部到市级机关部门单位重要岗位任职。同时，在班子换届时、职位空缺时、干部选拔时优先考虑年轻干部，量化配备比例，确保每年新提拔的副科级干部中，</w:t>
      </w:r>
      <w:r>
        <w:rPr/>
        <w:t>85</w:t>
      </w:r>
      <w:r>
        <w:rPr/>
        <w:t>后干部不少于</w:t>
      </w:r>
      <w:r>
        <w:rPr/>
        <w:t>1/6</w:t>
      </w:r>
      <w:r>
        <w:rPr/>
        <w:t>，其中</w:t>
      </w:r>
      <w:r>
        <w:rPr/>
        <w:t>90</w:t>
      </w:r>
      <w:r>
        <w:rPr/>
        <w:t>后干部不少于</w:t>
      </w:r>
      <w:r>
        <w:rPr/>
        <w:t>1/5</w:t>
      </w:r>
      <w:r>
        <w:rPr/>
        <w:t>。去年以来，该市共提拔重用了</w:t>
      </w:r>
      <w:r>
        <w:rPr/>
        <w:t>12</w:t>
      </w:r>
      <w:r>
        <w:rPr/>
        <w:t>名</w:t>
      </w:r>
      <w:r>
        <w:rPr/>
        <w:t>85</w:t>
      </w:r>
      <w:r>
        <w:rPr/>
        <w:t>后副科职级干部，其中</w:t>
      </w:r>
      <w:r>
        <w:rPr/>
        <w:t>90</w:t>
      </w:r>
      <w:r>
        <w:rPr/>
        <w:t>后干部就有</w:t>
      </w:r>
      <w:r>
        <w:rPr/>
        <w:t>3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