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师远程教育培训心得体会"/>
      <w:r>
        <w:rPr/>
        <w:t>美术教师远程教育培训心得体会</w:t>
      </w:r>
      <w:bookmarkEnd w:id="0"/>
    </w:p>
    <w:p>
      <w:pPr>
        <w:pStyle w:val="Normal"/>
        <w:rPr/>
      </w:pPr>
      <w:r>
        <w:rPr/>
        <w:t>作为一名初中美术教师，将如何面对新的教育形势，顺应现代教育的要求，适应社会的发展要求呢</w:t>
      </w:r>
      <w:r>
        <w:rPr/>
        <w:t>?</w:t>
      </w:r>
      <w:r>
        <w:rPr/>
        <w:t>我觉得要先改变自己的教学观念，改革自身的教学风格，也就是要改变美术教师的角色定位。我们的角色如何改、变成什么样呢</w:t>
      </w:r>
      <w:r>
        <w:rPr/>
        <w:t>?</w:t>
      </w:r>
      <w:r>
        <w:rPr/>
        <w:t>经过这次“中西部农村中小学教师远程培训”学习后，我受益匪浅，教授用身教言传的生动讲座，我总结了几点不成熟的心得和体会。</w:t>
      </w:r>
    </w:p>
    <w:p>
      <w:pPr>
        <w:pStyle w:val="Normal"/>
        <w:rPr/>
      </w:pPr>
      <w:r>
        <w:rPr/>
        <w:t>1.</w:t>
      </w:r>
      <w:r>
        <w:rPr/>
        <w:t>美术教师是美术课堂的“活水”。</w:t>
      </w:r>
    </w:p>
    <w:p>
      <w:pPr>
        <w:pStyle w:val="Normal"/>
        <w:rPr/>
      </w:pPr>
      <w:r>
        <w:rPr/>
        <w:t>和谐的教学气氛能迎来学生对老师和学科的尊重，换取学生对老师的高度信任，能诱发学生的学习兴趣，和谐的环境是搞好教学的前提。在教学中，我们应以“平视的目光”对待学生，与学生同欢同乐，又以“欣赏的眼光”看待学生</w:t>
      </w:r>
      <w:r>
        <w:rPr/>
        <w:t>;</w:t>
      </w:r>
      <w:r>
        <w:rPr/>
        <w:t>这样，教师的爱心不断地奉献，形成初春活水，给“鱼儿们”足以舞跃的空间，并用真诚的激励让学生们的思维和兴趣化为灵动、充满课堂。</w:t>
      </w:r>
    </w:p>
    <w:p>
      <w:pPr>
        <w:pStyle w:val="Normal"/>
        <w:rPr/>
      </w:pPr>
      <w:r>
        <w:rPr/>
        <w:t>2.</w:t>
      </w:r>
      <w:r>
        <w:rPr/>
        <w:t>美术教师是民主平等和谐的“灯塔”。</w:t>
      </w:r>
    </w:p>
    <w:p>
      <w:pPr>
        <w:pStyle w:val="Normal"/>
        <w:rPr/>
      </w:pPr>
      <w:r>
        <w:rPr/>
        <w:t>情感是人类宝贵财富中最易得、最不应缺失的一种，美术是强</w:t>
      </w:r>
      <w:r>
        <w:rPr/>
        <w:t>**</w:t>
      </w:r>
      <w:r>
        <w:rPr/>
        <w:t>感表达的学科，在近几年的教学工作中，我越发感到学生表达民主、平等意识的“疑、思、言、行”的欲望都增强了。这是一种好的情感表达需求，教师应顺势利导，进一步创造民主、平等的氛围。因此，我乐于在教学中逐渐融入学生的思想、学生的创造行为。引导学生享受自由创作空间，让学生发现、思考、想象。给学生质疑的权力，唤起更强的民主意识，尊重他人意识，主体意识。突出教学中的双向性、互动性，使师生形成“亲和力”，使教与学更好地统一航向，平安愉快地驶离港湾，去往远大目标。</w:t>
      </w:r>
    </w:p>
    <w:p>
      <w:pPr>
        <w:pStyle w:val="Normal"/>
        <w:rPr/>
      </w:pPr>
      <w:r>
        <w:rPr/>
        <w:t>3.</w:t>
      </w:r>
      <w:r>
        <w:rPr/>
        <w:t>美术教师将由单一型转为“哆啦</w:t>
      </w:r>
      <w:r>
        <w:rPr/>
        <w:t>A</w:t>
      </w:r>
      <w:r>
        <w:rPr/>
        <w:t>梦”型。</w:t>
      </w:r>
    </w:p>
    <w:p>
      <w:pPr>
        <w:pStyle w:val="Normal"/>
        <w:rPr/>
      </w:pPr>
      <w:r>
        <w:rPr/>
        <w:t>美术教师单一的传知功能，造成了教师自我的封闭，也造成了学生知识的封闭性。现在的社会需要我们开放意识的增强，需要每个人有较强的综合素质和实践能力，俗话说：“要给学生一杯水，自己就要多准备几种水。”确实，作为一个教师应该有丰富的知识，这样才能满足学生的求知欲望。我们培养的学生就应该是能从生活中提炼美术，又能把美术运用于生活的学生，是面向社会的学生。因此，美术教师就得先更新知识，广取其它学科亮点，综合于“我的课堂”，服务于我的课堂。教学中注意与社会生活的整合，与学生的整合，最终引导、培养学生的综合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新课程改革，美术教师观念和角色的改变，既是根本又是关键。我们的观念转变成功了，升华成有利学生有利三维目标有效达成的“活水、灯塔、机器猫”等角色成功了，这才有基础谈真正意义上的提高学生的素质，谈新课改，谈为人师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