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干部学习心得体会"/>
      <w:r>
        <w:rPr/>
        <w:t>社区干部学习心得体会</w:t>
      </w:r>
      <w:bookmarkEnd w:id="0"/>
    </w:p>
    <w:p>
      <w:pPr>
        <w:pStyle w:val="Normal"/>
        <w:rPr/>
      </w:pPr>
      <w:r>
        <w:rPr/>
        <w:t>一个地方践行科学发展观，关键是看这个地方是否推进了经济社会的健康协调发展</w:t>
      </w:r>
      <w:r>
        <w:rPr/>
        <w:t>;</w:t>
      </w:r>
      <w:r>
        <w:rPr/>
        <w:t>一个单位践行科学发展观，关键是看这个单位是否促进了整体工作水平的不断提升</w:t>
      </w:r>
      <w:r>
        <w:rPr/>
        <w:t>;</w:t>
      </w:r>
      <w:r>
        <w:rPr/>
        <w:t>一个干部践行科学发展观，关键是看这个干部在综合素质方面是否得到提高，本职工作是否得到促进。作为一名社区干部，如何在具体工作实践中更好地践行科学发展观，着力提高“为民服务”的能力，努力做到参有新策，谋有高度，干有落实。学习是能力之基，能力是一个人综合素质的体现，是其能够胜任某项工作、完成某项任务、开创工作新局面的主观条件，当今时代，科技日新月异，知识更新加快，是一个生存空间日益狭小、综合竞争日趋激烈的时代，昨天的理论未必能解释今天的现实，今天的经验也未必能解决明天的问题。</w:t>
      </w:r>
    </w:p>
    <w:p>
      <w:pPr>
        <w:pStyle w:val="Normal"/>
        <w:rPr/>
      </w:pPr>
      <w:r>
        <w:rPr/>
        <w:t>如果不学习，或者不愿意学习，或者不深入学习，或者学习与实践脱节，必然会出现本领恐慌、才能恐慌、知识恐慌，更谈不上一个干部必须具备的“张口能讲，提笔能写，遇事能办”的基本素质。一个人特别是共产党员信念坚定，就能够正确认识党，始终忠于党</w:t>
      </w:r>
      <w:r>
        <w:rPr/>
        <w:t>;</w:t>
      </w:r>
      <w:r>
        <w:rPr/>
        <w:t>就能够正确认识社会，坚定必胜信心</w:t>
      </w:r>
      <w:r>
        <w:rPr/>
        <w:t>;</w:t>
      </w:r>
      <w:r>
        <w:rPr/>
        <w:t>就能够正确认识自己。善于思考，注重总结，践行科学发展观，提高用科学发展观总结思考问题的能力，对一个问题善于从现象到本质、从局部到全局、从个性到共性、从静态到动态的思考。一个领域的工作其内涵和外延是什么，其理论和实务是什么，需要总结</w:t>
      </w:r>
      <w:r>
        <w:rPr/>
        <w:t>;</w:t>
      </w:r>
      <w:r>
        <w:rPr/>
        <w:t>一个阶段的工作取得什么成效，有什么收获，有什么教训，需要总结</w:t>
      </w:r>
      <w:r>
        <w:rPr/>
        <w:t>;</w:t>
      </w:r>
      <w:r>
        <w:rPr/>
        <w:t>一件事情办理的速度和质量如何，需要总结</w:t>
      </w:r>
      <w:r>
        <w:rPr/>
        <w:t>;</w:t>
      </w:r>
      <w:r>
        <w:rPr/>
        <w:t>对一个问题的处理，其思维方式和工作方法是否对头，需要总结。不断提高实际工作的能力和水平，不断探索，勇于实践，才能取得实效。</w:t>
      </w:r>
    </w:p>
    <w:p>
      <w:pPr>
        <w:pStyle w:val="Normal"/>
        <w:rPr/>
      </w:pPr>
      <w:r>
        <w:rPr/>
        <w:t>科学发展观指导我们要脚踏实地、扎实做事，做有利于党和人民群众的好事，做有益于社会发展的实事，做促进本职工作的具体事。小平同志曾经说过，世界上的事情是干出来的，不干，半点马克思主义都没有。对一个地方来说，经济发展是写不出来的，和谐社会是画不出来的，民生改善是喊不出来的，只有求真务实、真抓实干，才能创造出实实在在的业绩，才能从根本上改变旧面貌。作为一名社工，要立足岗位干实事，按照科学发展观的要求，提高用科学发展观深刻认识问题的能力、敏锐发现问题的能力、妥善解决问题的能力。牢固树立服务意识和奉献精神。</w:t>
      </w:r>
    </w:p>
    <w:p>
      <w:pPr>
        <w:pStyle w:val="Normal"/>
        <w:rPr/>
      </w:pPr>
      <w:r>
        <w:rPr/>
        <w:t>**</w:t>
      </w:r>
      <w:r>
        <w:rPr/>
        <w:t>社区自开展深入学习实践科学发展观的活动以来，迅速在社区范围内掀起了一股学习实践科学发展观的热潮，积极组织党员干部参与其中。社区居委会在活动开展过程中，紧紧围绕“强化服务谋发展、注重民生促和谐”这一主题，落实“服务到你家、满意在</w:t>
      </w:r>
      <w:r>
        <w:rPr/>
        <w:t>**”</w:t>
      </w:r>
      <w:r>
        <w:rPr/>
        <w:t>的工作载体，从构建社区管理，社区教育，社区服务和社区救助四大体系入手，使学习实践活动内容丰富，形式多样，效果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科学发展观的理论指导下，就社区普遍存在的问题，尤其是百姓企盼、群众关心的难点问题进行了研究和深入讨论。通过开展学习实践活动，有利于我们加深对“以人为本”的理解和把握，进一步明确“为谁服务，怎样服务，如何服务”的问题，也有利于我们把关注民生问题作为社区工作职责的神圣使命，把关系到群众的切身利益的事情作为工作的第一要务，致力于实现社区和谐发展。开展学习实践活动，不能停留在表面，关键是看怎么做，作为基层组织，我们更要身先士卒，鞠躬尽瘁深入开展学习实践活动，并以这次活动为契机，找准社区工作的制约因素，解决关系群众切身利益的突出问题。切实把思想统一到科学决策上来，通过扎实开展学习实践活动，进一步形成符合科学发展观要求的思想观念、思维方式和价值取向，真正做到以人为本，为群众解决关系他们切身利益的实事好事。社区居民委员会是党和政府联系基层、联系党员群众的桥梁和纽带，“群众利益无小事”凡是涉及群众切身利益和实际困难的事情，再小也要竭尽全力去办，要牢固树立群众利益第一的观念，做到心里装着群众，凡事想着群众，竭尽全力为群众排忧解难，诚心诚意为群众办实事、办好事，做好人民群众的“贴心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