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旅游名景导游词"/>
      <w:r>
        <w:rPr/>
        <w:t>福建旅游名景导游词</w:t>
      </w:r>
      <w:bookmarkEnd w:id="0"/>
    </w:p>
    <w:p>
      <w:pPr>
        <w:pStyle w:val="Normal"/>
        <w:rPr/>
      </w:pPr>
      <w:r>
        <w:rPr/>
        <w:t>各位团友，大家好</w:t>
      </w:r>
      <w:r>
        <w:rPr/>
        <w:t>!</w:t>
      </w:r>
      <w:r>
        <w:rPr/>
        <w:t>首先，我代表旅行社欢迎各位来到福建省省会——福州市旅游观光。我是</w:t>
      </w:r>
      <w:r>
        <w:rPr/>
        <w:t>××</w:t>
      </w:r>
      <w:r>
        <w:rPr/>
        <w:t>旅行社的导游。我姓王，大家叫我小王或王导都行。我旁边这位是我们的司机王师傅，这两天都由我和王师傅为你们服务，我们会尽最大的努力。希望我们的工作能得到各位的大力支持，希望我们的服务，能使您的福州之行留下美好的回忆。</w:t>
      </w:r>
    </w:p>
    <w:p>
      <w:pPr>
        <w:pStyle w:val="Normal"/>
        <w:rPr/>
      </w:pPr>
      <w:r>
        <w:rPr/>
        <w:t>福州是一座拥有</w:t>
      </w:r>
      <w:r>
        <w:rPr/>
        <w:t>2200</w:t>
      </w:r>
      <w:r>
        <w:rPr/>
        <w:t>多年历史的名城。唐开元十三年</w:t>
      </w:r>
      <w:r>
        <w:rPr/>
        <w:t>(725</w:t>
      </w:r>
      <w:r>
        <w:rPr/>
        <w:t>年</w:t>
      </w:r>
      <w:r>
        <w:rPr/>
        <w:t>)</w:t>
      </w:r>
      <w:r>
        <w:rPr/>
        <w:t>设福州都督府始称福州。五代梁开平二年</w:t>
      </w:r>
      <w:r>
        <w:rPr/>
        <w:t>(908</w:t>
      </w:r>
      <w:r>
        <w:rPr/>
        <w:t>年</w:t>
      </w:r>
      <w:r>
        <w:rPr/>
        <w:t>)</w:t>
      </w:r>
      <w:r>
        <w:rPr/>
        <w:t>闽王王审知扩建城池，将风景秀丽的乌山、于山、屏山圈入城内，从此福州成为“山在城中，城在山中”的独特城市。“三山”成了福州的别名。</w:t>
      </w:r>
    </w:p>
    <w:p>
      <w:pPr>
        <w:pStyle w:val="Normal"/>
        <w:rPr/>
      </w:pPr>
      <w:r>
        <w:rPr/>
        <w:t>福州位于福建省东部闽江下游，是全省政治、经济、文化中心。全市总面积</w:t>
      </w:r>
      <w:r>
        <w:rPr/>
        <w:t>11968</w:t>
      </w:r>
      <w:r>
        <w:rPr/>
        <w:t>平方公里，其中市区总面积</w:t>
      </w:r>
      <w:r>
        <w:rPr/>
        <w:t>1043</w:t>
      </w:r>
      <w:r>
        <w:rPr/>
        <w:t>平方公里</w:t>
      </w:r>
      <w:r>
        <w:rPr/>
        <w:t>;</w:t>
      </w:r>
      <w:r>
        <w:rPr/>
        <w:t>总人口</w:t>
      </w:r>
      <w:r>
        <w:rPr/>
        <w:t>48O</w:t>
      </w:r>
      <w:r>
        <w:rPr/>
        <w:t>多万，其中城区人口</w:t>
      </w:r>
      <w:r>
        <w:rPr/>
        <w:t>116</w:t>
      </w:r>
      <w:r>
        <w:rPr/>
        <w:t>万。“因州北有福山”，故名福州，又因</w:t>
      </w:r>
      <w:r>
        <w:rPr/>
        <w:t>900</w:t>
      </w:r>
      <w:r>
        <w:rPr/>
        <w:t>多年前就遍植榕树，“绿阴满城，暑不张盖”，故又有“榕城”的美称。现辖鼓楼、台江、仓山、马尾、晋安五个区和福清、闽侯、罗源、连江、长乐、平潭、闽清、永泰等二市六县。居民以汉族为主，还有畲、满、苗、回等</w:t>
      </w:r>
      <w:r>
        <w:rPr/>
        <w:t>20</w:t>
      </w:r>
      <w:r>
        <w:rPr/>
        <w:t>多个少数民族。福州依山傍海，气候宜人，绿树常青，属暖湿的亚热带季风气候。年平均气温为</w:t>
      </w:r>
      <w:r>
        <w:rPr/>
        <w:t>19.6℃</w:t>
      </w:r>
      <w:r>
        <w:rPr/>
        <w:t>，最冷</w:t>
      </w:r>
      <w:r>
        <w:rPr/>
        <w:t>1</w:t>
      </w:r>
      <w:r>
        <w:rPr/>
        <w:t>月平均气温为</w:t>
      </w:r>
      <w:r>
        <w:rPr/>
        <w:t>10.5℃</w:t>
      </w:r>
      <w:r>
        <w:rPr/>
        <w:t>，最热</w:t>
      </w:r>
      <w:r>
        <w:rPr/>
        <w:t>7</w:t>
      </w:r>
      <w:r>
        <w:rPr/>
        <w:t>月平均气温为</w:t>
      </w:r>
      <w:r>
        <w:rPr/>
        <w:t>28.6℃</w:t>
      </w:r>
      <w:r>
        <w:rPr/>
        <w:t>，年均降水量</w:t>
      </w:r>
      <w:r>
        <w:rPr/>
        <w:t>1342.5</w:t>
      </w:r>
      <w:r>
        <w:rPr/>
        <w:t>毫米。最佳旅游季节为每年</w:t>
      </w:r>
      <w:r>
        <w:rPr/>
        <w:t>4</w:t>
      </w:r>
      <w:r>
        <w:rPr/>
        <w:t>～</w:t>
      </w:r>
      <w:r>
        <w:rPr/>
        <w:t>11</w:t>
      </w:r>
      <w:r>
        <w:rPr/>
        <w:t>月。市区内有闻名全国的温泉。</w:t>
      </w:r>
    </w:p>
    <w:p>
      <w:pPr>
        <w:pStyle w:val="Normal"/>
        <w:rPr/>
      </w:pPr>
      <w:r>
        <w:rPr/>
        <w:t>各位团友，今天我讲解的内容是福州明清时期古建筑瑰宝——三坊七巷。</w:t>
      </w:r>
    </w:p>
    <w:p>
      <w:pPr>
        <w:pStyle w:val="Normal"/>
        <w:rPr/>
      </w:pPr>
      <w:r>
        <w:rPr/>
        <w:t>三坊七巷地处市中心，东临八一七北路，西靠通湖路，北接杨桥路，南达吉庇巷、光禄坊，占地约</w:t>
      </w:r>
      <w:r>
        <w:rPr/>
        <w:t>40</w:t>
      </w:r>
      <w:r>
        <w:rPr/>
        <w:t>公顷，现居民</w:t>
      </w:r>
      <w:r>
        <w:rPr/>
        <w:t>3678</w:t>
      </w:r>
      <w:r>
        <w:rPr/>
        <w:t>户，人口</w:t>
      </w:r>
      <w:r>
        <w:rPr/>
        <w:t>14000</w:t>
      </w:r>
      <w:r>
        <w:rPr/>
        <w:t>余人。三坊七巷是南后街两旁从北到南依次排列的十条坊巷的简称。三坊是：衣锦坊、文儒坊、光禄坊</w:t>
      </w:r>
      <w:r>
        <w:rPr/>
        <w:t>;</w:t>
      </w:r>
      <w:r>
        <w:rPr/>
        <w:t>七巷是杨桥巷、郎官巷、塔巷、黄巷、安民巷、宫巷、吉庇巷。由于吉庇巷、杨桥巷和光禄坊改建为马路，现在保存的实际只有二坊五巷。即使如此，在这个历史悠久的居民区内，仍然保留着丰富的文物古迹，保存一批名人故居和明清时代的建筑。在这居民区内，坊巷纵横，石板铺地</w:t>
      </w:r>
      <w:r>
        <w:rPr/>
        <w:t>;</w:t>
      </w:r>
      <w:r>
        <w:rPr/>
        <w:t>白墙青瓦，结构严谨</w:t>
      </w:r>
      <w:r>
        <w:rPr/>
        <w:t>;</w:t>
      </w:r>
      <w:r>
        <w:rPr/>
        <w:t>房屋精致，匠艺奇巧，集中体现了闽越古城的民居特色，是闽江文化的荟萃之所，被建筑界喻为一座规模庞大的明清古建筑博物馆。</w:t>
      </w:r>
    </w:p>
    <w:p>
      <w:pPr>
        <w:pStyle w:val="Normal"/>
        <w:rPr/>
      </w:pPr>
      <w:r>
        <w:rPr/>
        <w:t>“</w:t>
      </w:r>
      <w:r>
        <w:rPr/>
        <w:t>三坊七巷”是国家历史文化名城——福州的主要标志，被誉为明清古建筑博物馆。近代诗人陈衍诗云：“谁知五柳孤松客，却住三坊七巷间。”这大约就是“三坊七巷”的由来。</w:t>
      </w:r>
    </w:p>
    <w:p>
      <w:pPr>
        <w:pStyle w:val="Normal"/>
        <w:rPr/>
      </w:pPr>
      <w:r>
        <w:rPr/>
        <w:t>三坊七巷的民风民俗也是福州民风民俗的代表，许多节俗活动常以三坊七巷为中心，它包括民间信仰、岁时节庆活动、建筑物中的民俗等。</w:t>
      </w:r>
    </w:p>
    <w:p>
      <w:pPr>
        <w:pStyle w:val="Normal"/>
        <w:rPr/>
      </w:pPr>
      <w:r>
        <w:rPr/>
        <w:t>“</w:t>
      </w:r>
      <w:r>
        <w:rPr/>
        <w:t>月光光，照池塘</w:t>
      </w:r>
      <w:r>
        <w:rPr/>
        <w:t>;</w:t>
      </w:r>
      <w:r>
        <w:rPr/>
        <w:t>骑竹马，过洪塘</w:t>
      </w:r>
      <w:r>
        <w:rPr/>
        <w:t>;</w:t>
      </w:r>
      <w:r>
        <w:rPr/>
        <w:t>洪塘水深难得渡，等妹撑船来接郎。问郎长，问郎短，问郎几时返</w:t>
      </w:r>
      <w:r>
        <w:rPr/>
        <w:t>?”</w:t>
      </w:r>
      <w:r>
        <w:rPr/>
        <w:t>这是唐朝观察使常衮作的一首民谣。它曾给居住在三坊七巷的几代百姓带来多少童年的回忆。直到现在，特别是老一辈人听到这首琅琅上口的民谣仍激动不已。</w:t>
      </w:r>
    </w:p>
    <w:p>
      <w:pPr>
        <w:pStyle w:val="Normal"/>
        <w:rPr/>
      </w:pPr>
      <w:r>
        <w:rPr/>
        <w:t>三坊七巷，以它近</w:t>
      </w:r>
      <w:r>
        <w:rPr/>
        <w:t>300</w:t>
      </w:r>
      <w:r>
        <w:rPr/>
        <w:t>座的明清民居古建筑物闻名于世。古老的街巷，完整的坊里，配以古河道、古桥梁、古榕树，形成了古朴而富有特色的传统风貌，引起了国内外许多文物考古专家的广泛兴趣，成为游客前来福州的必到之处。可以说，它是“全国少见，江南仅有”。而老家在福州的海外游子，三坊七巷是他们魂牵梦绕、难以忘怀的故园乡土。</w:t>
      </w:r>
    </w:p>
    <w:p>
      <w:pPr>
        <w:pStyle w:val="Normal"/>
        <w:rPr/>
      </w:pP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福建旅游景点导游词</w:t>
      </w:r>
    </w:p>
    <w:p>
      <w:pPr>
        <w:pStyle w:val="Normal"/>
        <w:rPr/>
      </w:pPr>
      <w:r>
        <w:rPr/>
        <w:t>2.</w:t>
      </w:r>
      <w:r>
        <w:rPr/>
        <w:t>福建景色导游词</w:t>
      </w:r>
    </w:p>
    <w:p>
      <w:pPr>
        <w:pStyle w:val="Normal"/>
        <w:rPr/>
      </w:pPr>
      <w:r>
        <w:rPr/>
        <w:t>3.</w:t>
      </w:r>
      <w:r>
        <w:rPr/>
        <w:t>福建导游词</w:t>
      </w:r>
    </w:p>
    <w:p>
      <w:pPr>
        <w:pStyle w:val="Normal"/>
        <w:rPr/>
      </w:pPr>
      <w:r>
        <w:rPr/>
        <w:t>4.</w:t>
      </w:r>
      <w:r>
        <w:rPr/>
        <w:t>厦门旅游导游词</w:t>
      </w:r>
    </w:p>
    <w:p>
      <w:pPr>
        <w:pStyle w:val="Normal"/>
        <w:rPr/>
      </w:pPr>
      <w:r>
        <w:rPr/>
        <w:t>5.</w:t>
      </w:r>
      <w:r>
        <w:rPr/>
        <w:t>泉州旅游导游词</w:t>
      </w:r>
    </w:p>
    <w:p>
      <w:pPr>
        <w:pStyle w:val="Normal"/>
        <w:rPr/>
      </w:pPr>
      <w:r>
        <w:rPr/>
        <w:t>6.</w:t>
      </w:r>
      <w:r>
        <w:rPr/>
        <w:t>福建古楼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湖北旅游名景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