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景点介绍"/>
      <w:r>
        <w:rPr/>
        <w:t>吉林导游词景点介绍</w:t>
      </w:r>
      <w:bookmarkEnd w:id="0"/>
    </w:p>
    <w:p>
      <w:pPr>
        <w:pStyle w:val="Normal"/>
        <w:rPr/>
      </w:pPr>
      <w:r>
        <w:rPr/>
        <w:t>白山发电厂工业旅游景区是白山发电厂所辖景区，历经</w:t>
      </w:r>
      <w:r>
        <w:rPr/>
        <w:t>20</w:t>
      </w:r>
      <w:r>
        <w:rPr/>
        <w:t>余年的发展壮大，在旅游服务行业积累了丰富的经验，在国家电力系统中久负盛名。景区拥有的旅游资源具有独特性，白山发电厂水利枢纽工程是东北电网中装机容量最大的水力发电厂，也曾是亚洲最大的地下式水力发电厂。是我国甚至是世界水力发电形式最多的水力发电厂。</w:t>
      </w:r>
      <w:r>
        <w:rPr/>
        <w:t>2000</w:t>
      </w:r>
      <w:r>
        <w:rPr/>
        <w:t>年被命名为爱国主义教育基地，</w:t>
      </w:r>
      <w:r>
        <w:rPr/>
        <w:t>2010</w:t>
      </w:r>
      <w:r>
        <w:rPr/>
        <w:t>年取得中国工业旅游示范点资格。烟波浩渺的白山湖和红石湖均由白山发电厂管理，在我国唯此一家。</w:t>
      </w:r>
    </w:p>
    <w:p>
      <w:pPr>
        <w:pStyle w:val="Normal"/>
        <w:rPr/>
      </w:pPr>
      <w:r>
        <w:rPr/>
        <w:t>白山发电厂水利枢纽工程是东北电网中装机容量最大的水力发电厂，也曾是亚洲最大的地下式水力发电厂。是我国甚至是世界水力发电形式最多的水力发电厂。</w:t>
      </w:r>
      <w:r>
        <w:rPr/>
        <w:t>2000</w:t>
      </w:r>
      <w:r>
        <w:rPr/>
        <w:t>年被命名为爱国主义教育基地，</w:t>
      </w:r>
      <w:r>
        <w:rPr/>
        <w:t>2010</w:t>
      </w:r>
      <w:r>
        <w:rPr/>
        <w:t>年取得中国工业旅游示范点资格。烟波浩渺的白山湖和红石湖均由白山发电厂管理，在我国唯此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拥有的旅游资源具有系统性，可以为您提供交通、餐饮、住宿、会议、参观、学习、休闲、娱乐等一整套完美解决方案。景区现有二星级白山宾馆一座，配备床位</w:t>
      </w:r>
      <w:r>
        <w:rPr/>
        <w:t>50</w:t>
      </w:r>
      <w:r>
        <w:rPr/>
        <w:t>张、包括豪华套房、套房、标间、棋牌室、高级歌舞厅、健身房、会议室等</w:t>
      </w:r>
      <w:r>
        <w:rPr/>
        <w:t>;</w:t>
      </w:r>
      <w:r>
        <w:rPr/>
        <w:t>水上餐馆一家</w:t>
      </w:r>
      <w:r>
        <w:rPr/>
        <w:t>;</w:t>
      </w:r>
      <w:r>
        <w:rPr/>
        <w:t>千吨级船舶码头一座</w:t>
      </w:r>
      <w:r>
        <w:rPr/>
        <w:t>;</w:t>
      </w:r>
      <w:r>
        <w:rPr/>
        <w:t>豪华游艇一艘，从白山大坝航行至两江口仅需</w:t>
      </w:r>
      <w:r>
        <w:rPr/>
        <w:t>20</w:t>
      </w:r>
      <w:r>
        <w:rPr/>
        <w:t>分钟</w:t>
      </w:r>
      <w:r>
        <w:rPr/>
        <w:t>;</w:t>
      </w:r>
      <w:r>
        <w:rPr/>
        <w:t>游艇一艘，快艇</w:t>
      </w:r>
      <w:r>
        <w:rPr/>
        <w:t>2</w:t>
      </w:r>
      <w:r>
        <w:rPr/>
        <w:t>艘，进口橡皮艇</w:t>
      </w:r>
      <w:r>
        <w:rPr/>
        <w:t>4</w:t>
      </w:r>
      <w:r>
        <w:rPr/>
        <w:t>艘可满足不同群体的客户旅游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