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之乡内蒙古导游词"/>
      <w:r>
        <w:rPr/>
        <w:t>“</w:t>
      </w:r>
      <w:r>
        <w:rPr/>
        <w:t>草原之乡”内蒙古导游词</w:t>
      </w:r>
      <w:bookmarkEnd w:id="0"/>
    </w:p>
    <w:p>
      <w:pPr>
        <w:pStyle w:val="Normal"/>
        <w:rPr/>
      </w:pPr>
      <w:r>
        <w:rPr/>
        <w:t>这里是中国距大都市距离最近、旅游成本最低的沙漠探险营地，是国内目前接待设施最豪华、服务功能最齐全、娱乐项目最丰富的沙漠探险营地。</w:t>
      </w:r>
    </w:p>
    <w:p>
      <w:pPr>
        <w:pStyle w:val="Normal"/>
        <w:rPr/>
      </w:pPr>
      <w:r>
        <w:rPr/>
        <w:t>腾格里沙漠是中国第四大沙漠，也是现在流动速度最快、周边人口密度最大的沙漠，是沙尘暴的主要发源地之一。月亮湖是腾格里腹地的纯天然湖泊，也是一个完全处于原始状态的沙漠绿洲。月亮湖有三奇：一奇是形状酷似中国地图。站在高处沙丘一看，一幅完整的中国地图展现在眼前，芦苇的分布更是将各省区一一标明。二奇是湖水天然药浴配方。面积三平方公里的湖水富含钾盐、锰盐、少量硭硝、天然苏打、天然碱、氧化铁及其它微量元素，与国际保健机构推荐药浴配方极其相似。湖水极具生物净化能力，能迅速改善，恢复自然原生态本色。三奇是千万年黑沙滩。在长达一公里、宽近百米的天然浴场沙滩，推开其表层，下面是厚达十多米的纯黑沙泥，其质地远超死海的黑泥，更是天然泥疗宝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温带沙漠动植物样本区，许多科学家指出这个</w:t>
      </w:r>
      <w:r>
        <w:rPr/>
        <w:t>6000</w:t>
      </w:r>
      <w:r>
        <w:rPr/>
        <w:t>万年前形成的沙漠湖泊是地球古代海洋的缩影，地球上的生命曾在这里静静的蕴育……这里正在建设一个温带沙生植物园，计划把所有温带沙生植物收集种植，为世界沙漠治理研究工作提供一最佳场所。惊险、刺激也许是这里最具魅力的个性之一</w:t>
      </w:r>
      <w:r>
        <w:rPr/>
        <w:t>.</w:t>
      </w:r>
      <w:r>
        <w:rPr/>
        <w:t>同时，浓郁的蒙古族游牧风情、古老的藏传佛教文化在这里与</w:t>
      </w:r>
      <w:r>
        <w:rPr/>
        <w:t>SPA</w:t>
      </w:r>
      <w:r>
        <w:rPr/>
        <w:t>，裸奔等最现代最前卫的生活方式和谐地融为一体。也许来这里就是一种回归，一种人性向自然的回归。也许来这里就是一种升华，一种感性与理性互动的升华。中国经济界精英纷沓而止，碰撞思想、感悟人生。吴敬琏，柳传志，段永基，刘晓光……智者留下一段段精彩的故事……在这中国沙漠最具代表性的地区，正在进行着一种沙产业开发的新尝试，一种沙漠治理的新示范，一批批有识之士对此予以高度肯定，因为它不仅是一个沙漠旅游胜地，更为关键的是它引发了许多关于生态的新思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