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单英文自我评价"/>
      <w:r>
        <w:rPr/>
        <w:t>成长记录单英文自我评价</w:t>
      </w:r>
      <w:bookmarkEnd w:id="0"/>
    </w:p>
    <w:p>
      <w:pPr>
        <w:pStyle w:val="Normal"/>
        <w:rPr/>
      </w:pPr>
      <w:r>
        <w:rPr/>
        <w:t>Timeflies,aflashofthenewsemesterisabouttobegin,andslowlyawayfromusin2011,thefirstsemesterofuniversitylifeisofficiallyannouncedtheend,buttheyear2011,whichwillalwayshaveourbeautifulMemories.Thisyearweforourowngoals,dreams,wecriedwelaughed,wealsoexperiencedtheUniversityofstudyandlife,andheretogettoknowalotofgoodstudentstogether,goodfriends,goodbrothers.</w:t>
      </w:r>
    </w:p>
    <w:p>
      <w:pPr>
        <w:pStyle w:val="Normal"/>
        <w:rPr/>
      </w:pPr>
      <w:r>
        <w:rPr/>
        <w:t>2011wasaveryimportantandmemorableyearformebecausetherewasabigchangeinmylifebothinmystudiesandinmylife.Universityofthetimeday,week,monthinthepast,wemeteachothernewstudents,togetherwithmilitarytraining,learningtogether,theirchoiceoffavoriteassociations.Universitylifeisveryrichandveryfree,somepeoplearebusy,leisurelyyoucan24hoursatthecomputergame,butsomepeoplearebusy,canbebusytothedaywithouteventherestoftime,IthinktheUniversityhasTwokindsofpeople,playdeadandbusydeadpeople,infact,thisislikeanendlessladderonbothsides,wearebeginningtosetsailinthemiddle,forwardandbackwardareinanidea.Ilikethelatter,sotiredthough,butfull.</w:t>
      </w:r>
    </w:p>
    <w:p>
      <w:pPr>
        <w:pStyle w:val="Normal"/>
        <w:rPr/>
      </w:pPr>
      <w:r>
        <w:rPr/>
        <w:t>Recallingthefreshman,Ialsohavealotofthingstodoinmanywaysisnotgoodenough.Inviewofthelackoflastsemester,Ifeelweshouldtrytostartfromthefollowingaspects,andstrivetodo:1learning</w:t>
      </w:r>
    </w:p>
    <w:p>
      <w:pPr>
        <w:pStyle w:val="Normal"/>
        <w:rPr/>
      </w:pPr>
      <w:r>
        <w:rPr/>
        <w:t>(1)thestudyofspecializedcourses,shouldbeclearobjectives,taketheinitiativetoovercomevariouslearningdifficulties,andconstantlyimprovetheirinterestinlearning.</w:t>
      </w:r>
    </w:p>
    <w:p>
      <w:pPr>
        <w:pStyle w:val="Normal"/>
        <w:rPr/>
      </w:pPr>
      <w:r>
        <w:rPr/>
        <w:t>(2)totreatpubliccourses,torecognizeitspracticalvalue,andstrivetoindirectinterestinpubliccoursesintodirectlearninginterest.</w:t>
      </w:r>
    </w:p>
    <w:p>
      <w:pPr>
        <w:pStyle w:val="Normal"/>
        <w:rPr/>
      </w:pPr>
      <w:r>
        <w:rPr/>
        <w:t>(3)thestudyofelectivecourses,attentionshouldbepaidtoonlystayintheshallowunderstandingandunderstandingofthephenomenon.</w:t>
      </w:r>
    </w:p>
    <w:p>
      <w:pPr>
        <w:pStyle w:val="Normal"/>
        <w:rPr/>
      </w:pPr>
      <w:r>
        <w:rPr/>
        <w:t>(4)adjustthelearningmethod.</w:t>
      </w:r>
    </w:p>
    <w:p>
      <w:pPr>
        <w:pStyle w:val="Normal"/>
        <w:rPr/>
      </w:pPr>
      <w:r>
        <w:rPr/>
        <w:t>Afterenteringtheuniversity,theteacher-ledteachingmodelhasbecomeastudent-ledself-learningmodel.Teachersteachknowledgeintheclassroom,thestudentsnotonlytodigesttheunderstandingofclassroomlearningcontent,butalsoalotofreadingtherelevantbooksandliterature.Itcanbesaidthatthelevelofself-learningabilitytobecomethemostimportantfactorsaffectingacademicperformance.Incollege,thecontentofteachingcontent,includingmoreandmorelarge,sittingaloneintheclassroomhardtoreadisdifficulttoadapt.Wemustlearntousemodernhigh-techteachingmethodstomasterandenhancetheknowledgelearned.SuchastheInternet,libraries,togetalotofinformationtoimprovetheirability.Ofcourse,collegefreshmenhavetochangesomeoftheoriginalconcept:intheuniversity,thetestscoresarenotthemostimportantindicatorstomeasurepeople,peoplepaymoreattentiontothecomprehensiveabilityofthecultivationandoverallqualityimprovement.Here,thecompetitionispotential,all-round.</w:t>
      </w:r>
    </w:p>
    <w:p>
      <w:pPr>
        <w:pStyle w:val="Normal"/>
        <w:rPr/>
      </w:pPr>
      <w:r>
        <w:rPr/>
        <w:t>Interpersonalrelations</w:t>
      </w:r>
    </w:p>
    <w:p>
      <w:pPr>
        <w:pStyle w:val="Normal"/>
        <w:rPr/>
      </w:pPr>
      <w:r>
        <w:rPr/>
        <w:t>Communicationisthemostimportantpartofinterpersonalrelationships,isbetweenpeopletopassemotions,attitudes,facts,beliefsandideasoftheprocess,sogoodcommunicationreferstoatwo-waycommunicationprocess,notapersoninspeech,Orplaytheothersidetosingaone-manshow,sointhestudyoflifeweshouldlistentoeachother'shearttosaywhat?Tounderstandeachotherthinking?Theothersidefeel?Andtheirownideasbacktoeachother.SoIbuildgoodinterpersonalrelationships,weshouldstartfromthefollowingaspects:thedepthofself-awarenessandacceptance;oftensincereattitude;humbleandgentleheart;moderateself-expression;respectandappreciateothers;seekcommonvaluespartner.3reasonabletimearrangements</w:t>
      </w:r>
    </w:p>
    <w:p>
      <w:pPr>
        <w:pStyle w:val="Normal"/>
        <w:rPr/>
      </w:pPr>
      <w:r>
        <w:rPr/>
        <w:t>Studentslearningtimeislimited,reasonabletime,greatsignificance.Ifeelthatweshouldmakefulluseofthestudytimeduringthedaybecauseofgoodmentalstateduringtheday,memory,activethinking,daytimelearningefficiencyisequivalenttooneandahalfhoursofthenight.Everydaybeforetheclassweareinthemindtodoasimplelearningplan,setyourselfasmallgoal,topreventunintendedlectures.Pre-schoolsuppliesreadytolearnwhattodoasimplepreview,focusonlecturesinclass.Also,donotjustfocusonthewholetime.Second,toco-ordinatearrangementsforextra-curricularlearningtime,todealwiththingsforthepriorities,youcanusethe"ABC"timeclassification,accordingtoprioritizedtasksaredividedintoA(important),B(minor),C(general)three.Importantthingstodofirst;secondarythings,thendealwith;flexiblehandlingofthegeneralthings.Indoinghomeworktoadjusttheirstate,asfaraspossibletomakethebrain,physical,emotionalstateinthebest,thepursuitofhigherefficiency.</w:t>
      </w:r>
    </w:p>
    <w:p>
      <w:pPr>
        <w:pStyle w:val="Normal"/>
        <w:rPr/>
      </w:pPr>
      <w:r>
        <w:rPr/>
        <w:t>Linguisticaspects</w:t>
      </w:r>
    </w:p>
    <w:p>
      <w:pPr>
        <w:pStyle w:val="Normal"/>
        <w:rPr/>
      </w:pPr>
      <w:r>
        <w:rPr/>
        <w:t>Intheuniversity,wearefromdifferentplaces,becauseeveryone'sgrowthenvironmentissounreasonabletosayso,howmuchslightlyaccent,sothenewlifeinnormallifeandlearning,shouldbemoretothedictionarytolearngoodMandarinStudentslearntotrytomasterthestandardpronunciation.Asalinguisticphenomenonappliedtothepublic,Mandariniscloselyrelatedtopeople'sdailysociallifeandiswidelyusedinreallife.Soinordertobetteradapttooursocietyinthefuture,thetimeintheuniversityshouldstrivetoimprovetheirMandarinlevel.</w:t>
      </w:r>
    </w:p>
    <w:p>
      <w:pPr>
        <w:pStyle w:val="Normal"/>
        <w:rPr/>
      </w:pPr>
      <w:r>
        <w:rPr/>
        <w:t>5continuousself-evaluation</w:t>
      </w:r>
    </w:p>
    <w:p>
      <w:pPr>
        <w:pStyle w:val="Normal"/>
        <w:rPr/>
      </w:pPr>
      <w:r>
        <w:rPr/>
        <w:t>Correctself-evaluationistheconditionthathelpsustomaketherightdirectionofstruggle,throughtwochannels:directself-evaluationandindirectself-evaluation.Firstofall,torecognizetheirownnaturalconditions,includinghealth,mentalstate,emotionalcharacteristics,interest,knowledge,professionalexpertise,intelligence,abilitycharacteristics,andsoon,followedbytheirownindifferentareasInpracticetoachievethedifferentresultscomparedtofindtheirownstrengths,todeterminethegoalofstruggle.Indirectself-evaluationmethod,referstothebehaviorofothersandthecontrastofthesituationandfoundthatthedislocationofself-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flies,inablinkofaneyeweinthebeautifulcampusofAgriculturalUniversityusheredinthesophomoreofthesecondsemester,eachnewstartisachallenge,Ibelievethatinthisnewsemester,wecancontinuetoChallengeyourself,continuousprogress,thepursuitofamoreexciting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