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尚湖导游词范文"/>
      <w:r>
        <w:rPr/>
        <w:t>尚湖导游词范文</w:t>
      </w:r>
      <w:bookmarkEnd w:id="0"/>
    </w:p>
    <w:p>
      <w:pPr>
        <w:pStyle w:val="Normal"/>
        <w:rPr/>
      </w:pPr>
      <w:r>
        <w:rPr/>
        <w:t>尚湖风景区，相传因殷末姜尚避纣王暴政，隐居于此垂钓而得名。尚湖北依十里虞山风景区，东邻古城常熟，山青水秀，与古城浑然一体，是国家级太湖风景区的重要景点。尚湖与虞山相映，十里青山半入城，万亩碧波涌西门，为古城平添了千种风情，一向为江南著名的风景旅游胜地。自然美色与人文景观相融合，气象开阔，内涵丰实。度假休闲，游览观光，娱乐商贸，美食健身，四季宜人。</w:t>
      </w:r>
    </w:p>
    <w:p>
      <w:pPr>
        <w:pStyle w:val="Normal"/>
        <w:rPr/>
      </w:pPr>
      <w:r>
        <w:rPr/>
        <w:t>尚湖风景区游玩点：</w:t>
      </w:r>
    </w:p>
    <w:p>
      <w:pPr>
        <w:pStyle w:val="Normal"/>
        <w:rPr/>
      </w:pPr>
      <w:r>
        <w:rPr/>
        <w:t>1</w:t>
      </w:r>
      <w:r>
        <w:rPr/>
        <w:t>、山水文化园文化现有景点：园入口照碧、诗柱、弦歌台、良渚遗踪飞鸽湫、尚湖山水文化园中的桥、天岩飞瀑、卵石滩、石刻、湖山堂、双亭、蓝调江南。</w:t>
      </w:r>
    </w:p>
    <w:p>
      <w:pPr>
        <w:pStyle w:val="Normal"/>
        <w:rPr/>
      </w:pPr>
      <w:r>
        <w:rPr/>
        <w:t>2</w:t>
      </w:r>
      <w:r>
        <w:rPr/>
        <w:t>、荷香洲公园：荷香洲公园占地面积</w:t>
      </w:r>
      <w:r>
        <w:rPr/>
        <w:t>13.7</w:t>
      </w:r>
      <w:r>
        <w:rPr/>
        <w:t>万平方米，为湖中最大洲岛。公园内主要景点有：紫藤长廊、唐寅系舟处、曲廊、外湖码头、四景园、山色涛声、博雅堂、水上森林、流香馆、湖桥串月、欢乐岛、烧烤区、拂水堤、望虞台、串月桥、挹水问鱼、钱谦益墓、柳如是墓。</w:t>
      </w:r>
    </w:p>
    <w:p>
      <w:pPr>
        <w:pStyle w:val="Normal"/>
        <w:rPr/>
      </w:pPr>
      <w:r>
        <w:rPr/>
        <w:t>3</w:t>
      </w:r>
      <w:r>
        <w:rPr/>
        <w:t>、牡丹园：尚湖将八大色系，</w:t>
      </w:r>
      <w:r>
        <w:rPr/>
        <w:t>5</w:t>
      </w:r>
      <w:r>
        <w:rPr/>
        <w:t>万多株牡丹融于江南山水园林中，种植区域遍布尚湖</w:t>
      </w:r>
      <w:r>
        <w:rPr/>
        <w:t>3000</w:t>
      </w:r>
      <w:r>
        <w:rPr/>
        <w:t>多亩游览区域内。并设有中华牡丹园，常熟牡丹园，德国牡丹园，法国牡丹园，美国牡丹园，英国牡丹园，日本牡丹园，荷兰牡丹园等</w:t>
      </w:r>
      <w:r>
        <w:rPr/>
        <w:t>8</w:t>
      </w:r>
      <w:r>
        <w:rPr/>
        <w:t>个牡丹与造林艺术相结合的精品观赏区。</w:t>
      </w:r>
    </w:p>
    <w:p>
      <w:pPr>
        <w:pStyle w:val="Normal"/>
        <w:rPr/>
      </w:pPr>
      <w:r>
        <w:rPr/>
        <w:t>、钓鱼渚：钓鱼渚公园的景点有高尔夫俱乐部。占地大约十万平方米，由俱乐部会所、迷你型球场、标准球道区、水上练习场等。公园数千株池杉，吸引了白鹭、夜鹭等鸟类来此成群栖息。其间游人至此或可聆听天籁之声，或可与鸟类近距离接触，鸟语林由此得名。而路畔水中菱塘遍布，城市湿地景观悦然眼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串月桥：串月桥是在穿湖堤上一座观光式桥梁，桥长</w:t>
      </w:r>
      <w:r>
        <w:rPr/>
        <w:t>208</w:t>
      </w:r>
      <w:r>
        <w:rPr/>
        <w:t>米，宽</w:t>
      </w:r>
      <w:r>
        <w:rPr/>
        <w:t>13</w:t>
      </w:r>
      <w:r>
        <w:rPr/>
        <w:t>米，形为古典式拱桥，姿态轻巧飘逸，皓月当空，十七桥空景倒映湖中，与月影串连叠套，相映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