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中华恐龙园导游讲解词"/>
      <w:r>
        <w:rPr/>
        <w:t>常州中华恐龙园导游讲解词</w:t>
      </w:r>
      <w:bookmarkEnd w:id="0"/>
    </w:p>
    <w:p>
      <w:pPr>
        <w:pStyle w:val="Normal"/>
        <w:rPr/>
      </w:pPr>
      <w:r>
        <w:rPr/>
        <w:t>亲爱的游客朋友：</w:t>
      </w:r>
    </w:p>
    <w:p>
      <w:pPr>
        <w:pStyle w:val="Normal"/>
        <w:rPr/>
      </w:pPr>
      <w:r>
        <w:rPr/>
        <w:t>您好</w:t>
      </w:r>
      <w:r>
        <w:rPr/>
        <w:t>!</w:t>
      </w:r>
      <w:r>
        <w:rPr/>
        <w:t>欢迎您来到中华恐龙园。象征着古老龙城新一代旅游形象的中华恐龙园，将带给您一个充满恢弘气势和神秘色彩的现代旅游境界。</w:t>
      </w:r>
    </w:p>
    <w:p>
      <w:pPr>
        <w:pStyle w:val="Normal"/>
        <w:rPr/>
      </w:pPr>
      <w:r>
        <w:rPr/>
        <w:t>中华恐龙园座落在常州新区现代旅游休闲区内，筹建于</w:t>
      </w:r>
      <w:r>
        <w:rPr/>
        <w:t>1997</w:t>
      </w:r>
      <w:r>
        <w:rPr/>
        <w:t>年，目前一、二期占地</w:t>
      </w:r>
      <w:r>
        <w:rPr/>
        <w:t>500</w:t>
      </w:r>
      <w:r>
        <w:rPr/>
        <w:t>余亩，是一座以恐龙为主题的，融博物、科普、娱乐、休闲及表演于一体的综合性游乐园，也被称为“东方侏罗纪公园”。园区共分中华恐龙馆、湖面草坪区、恐龙山生态表演区、外商休闲区、极限项目区几部份。您可以在一天内领略远古年代的神秘气息，撩开史前动物</w:t>
      </w:r>
      <w:r>
        <w:rPr/>
        <w:t>--</w:t>
      </w:r>
      <w:r>
        <w:rPr/>
        <w:t>恐龙的神秘面纱，感受惊险欢乐的现代游乐氛围。</w:t>
      </w:r>
    </w:p>
    <w:p>
      <w:pPr>
        <w:pStyle w:val="Normal"/>
        <w:rPr/>
      </w:pPr>
      <w:r>
        <w:rPr/>
        <w:t>驱车前往常州新区，您可以在新区的主干道上遥观恐龙园的依稀风貌，汽车驶过长江东路带您来到恐龙园的大门口，当您处在飞来石大门下，您今日的游程也就正式开始了。这道大门高</w:t>
      </w:r>
      <w:r>
        <w:rPr/>
        <w:t>17</w:t>
      </w:r>
      <w:r>
        <w:rPr/>
        <w:t>米，总跨度达</w:t>
      </w:r>
      <w:r>
        <w:rPr/>
        <w:t>42</w:t>
      </w:r>
      <w:r>
        <w:rPr/>
        <w:t>米，以其造型独特、寓意深远而被誉为“龙城第一门”，又因其酷似一块浑然天成的奇石而得名“飞来石大门”。在您的正前方有一座旱地喷泉，抽象的世界版图形成了整个平面，出水孔的位置恰恰是当今世界出土恐龙化石集中的区域。盛夏季节，游客朋友们常常穿梭于时喷时歇的水柱中尽情嬉闹，留下了不少欢声笑语。</w:t>
      </w:r>
    </w:p>
    <w:p>
      <w:pPr>
        <w:pStyle w:val="Normal"/>
        <w:rPr/>
      </w:pPr>
      <w:r>
        <w:rPr/>
        <w:t>走进恐龙园大门，在您的右方有一组充满卡通气息的石屋叫作欢乐一条街。常州著名的乱针绣、梳篦及其他富有江南特色的工艺品在这儿都能看到，由我公司自行开发设计的恐龙吉祥物、恐龙纪念品应有尽有，您不妨选购一两件别致的礼品带给您的亲朋好友。</w:t>
      </w:r>
    </w:p>
    <w:p>
      <w:pPr>
        <w:pStyle w:val="Normal"/>
        <w:rPr/>
      </w:pPr>
      <w:r>
        <w:rPr/>
        <w:t>游客朋友，右前方的山山水水是不是吸引你的目光</w:t>
      </w:r>
      <w:r>
        <w:rPr/>
        <w:t>?</w:t>
      </w:r>
      <w:r>
        <w:rPr/>
        <w:t>如镜的湖面绕山而行，湖中的小岛上两只恐龙似乎刚从湖水中回到陆地，正悠闲而惬意的休憩，俨然一对甜蜜的情侣，在他们身边，两株合欢树长得茂盛而又生机勃勃。</w:t>
      </w:r>
    </w:p>
    <w:p>
      <w:pPr>
        <w:pStyle w:val="Normal"/>
        <w:rPr/>
      </w:pPr>
      <w:r>
        <w:rPr/>
        <w:t>左边的近万平方米大草坪四季长绿，像一块翠绿的羊绒毯铺在山坡上，而上面此时正上演着一幕“螳螂捕蝉、黄雀在后”的精彩场面。一只凶残的异特龙正追逐着一群幼年的似鸟龙，恐龙妈妈在催促他们用尽力量奔跑的同时频频回首，尽管她明白在这场猎杀中自己无力保护所有的孩子，终究有一个会成为异特龙美味的午餐。然而异特龙绝不会想到的是在自己身后，一只号称陆上霸主的霸王龙正对它虎视眈眈。</w:t>
      </w:r>
    </w:p>
    <w:p>
      <w:pPr>
        <w:pStyle w:val="Normal"/>
        <w:rPr/>
      </w:pPr>
      <w:r>
        <w:rPr/>
        <w:t>当您继续前行，一棵苍劲、古朴的巨树呈现于眼前，似乎已干枯的树杆代表着时间的沧桑，然而在它的顶部和树干周边却仍顽强地生长出一簇簇新鲜的嫩枝，犹如生命的复苏、生命的延续，这棵就是“生命之树”。而它所在的区域就是恐龙山热带雨林区了，这个区域由</w:t>
      </w:r>
      <w:r>
        <w:rPr/>
        <w:t>26</w:t>
      </w:r>
      <w:r>
        <w:rPr/>
        <w:t>棵仿真大树组成一片微型森林，这些大树基本是与恐龙生活在同一时代的植物，有巨杉、古银杏、榕树等，游客进入此区域将看到被深色藤蔓缠绕着的巨树，通过增设的灯光音响设施、喷雾效果、林中怪兽、机器恐龙、游戏等趣味项目营造巨树区内神秘的气氛，树丛中烟雾缭绕，隐约可闻阵阵恐龙的吼叫声，游客走进该区域仿佛已置身于数千万年前真实的侏罗纪世界，原始而充满神秘气息的新奇感扑面而来，许多惊险的探险游戏等待着您的参与</w:t>
      </w:r>
      <w:r>
        <w:rPr/>
        <w:t>!</w:t>
      </w:r>
    </w:p>
    <w:p>
      <w:pPr>
        <w:pStyle w:val="Normal"/>
        <w:rPr/>
      </w:pPr>
      <w:r>
        <w:rPr/>
        <w:t>热带雨林的美丽与神秘是不是让您留连忘返，那么此时在您眼前白色顶篷下的的特技舞台表演剧场又将给您的游程掀起一个小小的高潮，数名特技演员以其夸张、幽默和不凡的武打身手为您献上一台惊险刺激的舞台剧，我们平时只能在电影电视中才能看到的枪战、爆炸等场面此刻搬到了现实中来，您不妨先睹为快。</w:t>
      </w:r>
    </w:p>
    <w:p>
      <w:pPr>
        <w:pStyle w:val="Normal"/>
        <w:rPr/>
      </w:pPr>
      <w:r>
        <w:rPr/>
        <w:t>在特技舞台北面的化石广场静静驻立着几尊石头，可不能小瞧了它们，它们的生存年代和恐龙一样久远，是二亿年前的树木经过硅化以后所形成的硅化木化石，它们的故乡远在新疆，是新疆阿勒泰地区政府赠送给我园的珍贵展品，代表着两地人民的友谊，一群洁白的鸽子或休憩或觅食，构成一幅美丽平和的画面。此处也成为游客朋友们观赏留影的好去处。</w:t>
      </w:r>
    </w:p>
    <w:p>
      <w:pPr>
        <w:pStyle w:val="Normal"/>
        <w:rPr/>
      </w:pPr>
      <w:r>
        <w:rPr/>
        <w:t>中华恐龙馆是我园最为精华的部份。作为恐龙园的核心建筑物，恐龙馆的馆体外形充分运用仿生建筑手法，远远望去仿佛三条恐龙高昂着龙头在窃窃私语，一条丰盈巨硕的恐龙躯体呈现出大写意的造型，由此勾勒出恐龙馆的博览、娱乐及科普空间，全馆总面积</w:t>
      </w:r>
      <w:r>
        <w:rPr/>
        <w:t>20000</w:t>
      </w:r>
      <w:r>
        <w:rPr/>
        <w:t>平方米以上，龙首最高处达</w:t>
      </w:r>
      <w:r>
        <w:rPr/>
        <w:t>71</w:t>
      </w:r>
      <w:r>
        <w:rPr/>
        <w:t>米，馆体穹顶最高处达</w:t>
      </w:r>
      <w:r>
        <w:rPr/>
        <w:t>36</w:t>
      </w:r>
      <w:r>
        <w:rPr/>
        <w:t>米，它已经成为常州旅游乃至沪宁沿线上旅游业的标志性建筑。</w:t>
      </w:r>
    </w:p>
    <w:p>
      <w:pPr>
        <w:pStyle w:val="Normal"/>
        <w:rPr/>
      </w:pPr>
      <w:r>
        <w:rPr/>
        <w:t>中华恐龙馆是由中国国土资源部、中国地质博物馆与常州市人民政府共同建设，收藏展示中国系列恐龙化石最为集中的专题博物馆。它以古生物的发生、演化和灭绝为线索，旨在弘扬人类与自然界和谐发展的新自然观。馆内运用多项现代技术和娱乐手段，营造科学启智与审美情趣相融合的动感空间。下面就让我们走进这座新型的科学殿堂。</w:t>
      </w:r>
    </w:p>
    <w:p>
      <w:pPr>
        <w:pStyle w:val="Normal"/>
        <w:rPr/>
      </w:pPr>
      <w:r>
        <w:rPr/>
        <w:t>无论是恐龙时代还是人类时代，都存在着大自然亘古不变的规律</w:t>
      </w:r>
      <w:r>
        <w:rPr/>
        <w:t>-</w:t>
      </w:r>
      <w:r>
        <w:rPr/>
        <w:t>适者生存。步入馆内，影视特效厅的声光电联动表演将带您回到二亿多年前的恐龙时代。在声光电的演绎中，您将感受到春天的鸟语花香，夏天的电闪雷鸣，秋天的清朗绚丽和冬天的雾雪纷飞，险峰瀑布中您仿佛能看到这具凶猛的永川龙张牙舞爪，好像要一口吞掉善良的马门溪龙，而马门溪龙立起近十八高的庞大身躯，弯着长颈，虽然明知无力抗敌，却也准备拼死一战。至于结局如何，大家看完之后自然会有答案的。</w:t>
      </w:r>
    </w:p>
    <w:p>
      <w:pPr>
        <w:pStyle w:val="Normal"/>
        <w:rPr/>
      </w:pPr>
      <w:r>
        <w:rPr/>
        <w:t>恐龙对于大家来说，神秘而又陌生，它的英文名字叫做</w:t>
      </w:r>
      <w:r>
        <w:rPr/>
        <w:t>Dinosaur</w:t>
      </w:r>
      <w:r>
        <w:rPr/>
        <w:t>，拉丁文的意思是“恐怖的大晰蜴”，而只有中国和日本这两个极富想象力和创造力的民族才称它为“恐龙”，从而使它披上了一层龙的神秘面纱。如果要真正了解恐龙，可能首先要从了解我们人类与恐龙共有的家园</w:t>
      </w:r>
      <w:r>
        <w:rPr/>
        <w:t>-</w:t>
      </w:r>
      <w:r>
        <w:rPr/>
        <w:t>地球开始。我们接下来要进入的地球厅就是以地质演变为背景，介绍地球</w:t>
      </w:r>
      <w:r>
        <w:rPr/>
        <w:t>46</w:t>
      </w:r>
      <w:r>
        <w:rPr/>
        <w:t>亿年来的发展演化史。</w:t>
      </w:r>
    </w:p>
    <w:p>
      <w:pPr>
        <w:pStyle w:val="Normal"/>
        <w:rPr/>
      </w:pPr>
      <w:r>
        <w:rPr/>
        <w:t>我们居住的地球是太阳系家族中的一员，地质学家把地质史分为三个年代：古生代、中生代、新生代。古生代是古老生命的时代，而中生代也被我们称作恐龙时代，恐龙在中生代第一纪三叠纪出现，侏罗纪达到鼎盛，而在白垩纪，即</w:t>
      </w:r>
      <w:r>
        <w:rPr/>
        <w:t>6500</w:t>
      </w:r>
      <w:r>
        <w:rPr/>
        <w:t>万年前神秘消失，使之成为千古之迷。新生代就是以我们人类为代表的哺乳动物和开花植物的时代。可以说地球是所有生命的载体，眼前的地球模型则向您介绍了地球的构造。地球是由地核、地幔、地壳三部份组成，地壳是最外的一层，平均厚度达</w:t>
      </w:r>
      <w:r>
        <w:rPr/>
        <w:t>17</w:t>
      </w:r>
      <w:r>
        <w:rPr/>
        <w:t>千米，主要由岩石圈组成，最厚的地方是我国的青藏高原，可达</w:t>
      </w:r>
      <w:r>
        <w:rPr/>
        <w:t>70</w:t>
      </w:r>
      <w:r>
        <w:rPr/>
        <w:t>千米。现在在您的右方有四个滚轴灯箱，它向我们展示了大陆板块的漂移过程。在地球厅的顶部，有一个周围镶有罗马数字的巨大表盘，中间的小穹顶星光闪烁，好象神秘莫测的宇宙空间，地面上对应的地板走灯以逆时针方式倒退计时，当我们在穹顶的正下方讲话时声波通过球石形穹顶反射就会产生优美的回音，您有兴趣可以试一下。在脚下的地台下和墙壁的展示台里陈列着中国地质博物馆赠送给恐龙馆的各类矿石及化石精品，有鹗头贝、方解石、紫水晶、石英等等。</w:t>
      </w:r>
    </w:p>
    <w:p>
      <w:pPr>
        <w:pStyle w:val="Normal"/>
        <w:rPr/>
      </w:pPr>
      <w:r>
        <w:rPr/>
        <w:t>原始的地球并非如我们现在所见的鸟语花香，四季分明，它最初是一个火球，当它逐渐冷却，蒸发到空中的气体形成了雨水降落回地球表面，形成原始海洋，有了水，生命得以萌动和发展，可以说世间万物源自海洋。请随着这条海底通道去欣赏一下海洋厅</w:t>
      </w:r>
      <w:r>
        <w:rPr/>
        <w:t>!</w:t>
      </w:r>
    </w:p>
    <w:p>
      <w:pPr>
        <w:pStyle w:val="Normal"/>
        <w:rPr/>
      </w:pPr>
      <w:r>
        <w:rPr/>
        <w:t>在海洋厅，我们运用现代化的科技手段营造出一个幻真的海底世界。拾级而下您会发现：脚下水草在飘浮摇曳，头顶鱼群在舞动，身边水波的荡漾，三株雪白的珊瑚树婷婷玉立，使我们仿佛置身在几亿年前的史前海洋。当时由于地壳运动，发生大规模的海退，一部分海洋生物逐渐向陆地寻求更广阔的生存空间，它们用了</w:t>
      </w:r>
      <w:r>
        <w:rPr/>
        <w:t>1000</w:t>
      </w:r>
      <w:r>
        <w:rPr/>
        <w:t>万年的时间进化成两栖动物，又用了</w:t>
      </w:r>
      <w:r>
        <w:rPr/>
        <w:t>3000</w:t>
      </w:r>
      <w:r>
        <w:rPr/>
        <w:t>万年的时间进化成爬行动物，恐龙时代从此拉开序幕</w:t>
      </w:r>
      <w:r>
        <w:rPr/>
        <w:t>!</w:t>
      </w:r>
      <w:r>
        <w:rPr/>
        <w:t>翼龙遨翔于天空，恐龙主宰着陆地，鱼龙则霸占着海洋。</w:t>
      </w:r>
    </w:p>
    <w:p>
      <w:pPr>
        <w:pStyle w:val="Normal"/>
        <w:rPr/>
      </w:pPr>
      <w:r>
        <w:rPr/>
        <w:t>沿着台阶而上就进入真正的恐龙世界了。这破墙而出的就是当时恐龙中的暴君</w:t>
      </w:r>
      <w:r>
        <w:rPr/>
        <w:t>-</w:t>
      </w:r>
      <w:r>
        <w:rPr/>
        <w:t>霸王龙，它是目前为止陆地上发现的最大食肉动物，这点相信从它的利牙上就可以判断，它的牙齿像匕首一样向后弯曲着，最大的可达</w:t>
      </w:r>
      <w:r>
        <w:rPr/>
        <w:t>15</w:t>
      </w:r>
      <w:r>
        <w:rPr/>
        <w:t>公分，但长短不一，这是因为食肉恐龙的牙齿很容易脱落，旧的脱落，新的会很快长出来，而且一生都在不停的生长，不像我们人类，臼齿只换一次，因此所有肉食恐龙的牙齿都是长短不一的。</w:t>
      </w:r>
    </w:p>
    <w:p>
      <w:pPr>
        <w:pStyle w:val="Normal"/>
        <w:rPr/>
      </w:pPr>
      <w:r>
        <w:rPr/>
        <w:t>现在让我们沿着恐龙的足印走进丛林厅。在我国云贵地区，少数民族每逢婚丧嫁娶，都会踩一踩被称为“金龙”的脚印，他们深信这样能为他们带来吉祥和如意，后来经科学家考证，这些金龙的足印是恐龙脚印的化石。</w:t>
      </w:r>
    </w:p>
    <w:p>
      <w:pPr>
        <w:pStyle w:val="Normal"/>
        <w:rPr/>
      </w:pPr>
      <w:r>
        <w:rPr/>
        <w:t>顺着恐龙的脚印，您将来到一具珍贵的恐龙化石</w:t>
      </w:r>
      <w:r>
        <w:rPr/>
        <w:t>-</w:t>
      </w:r>
      <w:r>
        <w:rPr/>
        <w:t>许氏禄丰龙的面前。它的珍贵就在于它是在中国大陆上发现的第一具恐龙化石，</w:t>
      </w:r>
      <w:r>
        <w:rPr/>
        <w:t>1941</w:t>
      </w:r>
      <w:r>
        <w:rPr/>
        <w:t>年出土于云南禄丰，属于食草类恐龙。沿着脚印继续向前走，您会发现有两具恐龙相对的排列在一起，主要是便于游客朋友可以对食草类恐龙与食肉类恐龙加以区别。一般来说，食草类恐龙颈部比较长，头比较小，牙齿较为细小，并且大多数是四足行走，比如眼前的许氏禄丰龙。食肉类恐龙颈部比较短，头比较大，牙齿较为锋利，并且大多数是两足行走，比如眼前的甘氏四川龙。</w:t>
      </w:r>
    </w:p>
    <w:p>
      <w:pPr>
        <w:pStyle w:val="Normal"/>
        <w:rPr/>
      </w:pPr>
      <w:r>
        <w:rPr/>
        <w:t>穿过丛林厅，我们来到的是晶莹剔透的廊厅，设计师巧妙的将柱子、天花板、楼梯构成了一个巨大的恐龙造型，使我们仿佛置身于一只庞大恐龙的腹内，而透明地台下的沙滩、珊瑚及散落的恐龙遗骨又为我们演绎着大自然沧海桑田的变迁史。两旁的多媒体电脑网络是我们精心设计的虚拟网站</w:t>
      </w:r>
      <w:r>
        <w:rPr/>
        <w:t>-</w:t>
      </w:r>
      <w:r>
        <w:rPr/>
        <w:t>网上缚苍龙。它可以让您在弹指间触及世界所有的以恐龙为主题的网站。</w:t>
      </w:r>
    </w:p>
    <w:p>
      <w:pPr>
        <w:pStyle w:val="Normal"/>
        <w:rPr/>
      </w:pPr>
      <w:r>
        <w:rPr/>
        <w:t>在廊厅的一角还有更为别致的溶洞厅，它以造型奇特而神秘著称。在这里陈列了出土于蒙古的巴克龙，它是赖氏龙类中最古老的一种。还有恐龙群中的侏儒</w:t>
      </w:r>
      <w:r>
        <w:rPr/>
        <w:t>-</w:t>
      </w:r>
      <w:r>
        <w:rPr/>
        <w:t>鹦鹉嘴龙，因其拥有一个鹦鹉一样的嘴巴而得名，曾经生活在我国及南亚地区。另外还有出土于加拿大的艾尔伯塔龙，它是由加拿大皇家自然博物馆赠送我馆的珍贵展品，也代表了中加两国的合作交流，加拿大的艾乐伯塔省的是一个出产恐龙化石的大省，当地曾一次性出土了</w:t>
      </w:r>
      <w:r>
        <w:rPr/>
        <w:t>300</w:t>
      </w:r>
      <w:r>
        <w:rPr/>
        <w:t>多具恐龙化石，加拿大皇家博物馆也座落于此。</w:t>
      </w:r>
    </w:p>
    <w:p>
      <w:pPr>
        <w:pStyle w:val="Normal"/>
        <w:rPr/>
      </w:pPr>
      <w:r>
        <w:rPr/>
        <w:t>走出溶洞厅，也就步入了馆内的最大展厅</w:t>
      </w:r>
      <w:r>
        <w:rPr/>
        <w:t>-</w:t>
      </w:r>
      <w:r>
        <w:rPr/>
        <w:t>恐龙演化厅。作为目前国内规模最大的恐龙博物馆，中华恐龙馆和大家所熟知的四川自贡恐龙博物馆、山东诸城恐龙博物馆等相比，他们是发现恐龙化石的原址馆，而中华恐龙馆则是集大成的馆，集中了我国各地具有代表性的恐龙化石。眼前的武定昆明龙和巨硕云南龙向我们展示了恐龙年代的和平景象，当然并不是所有的恐龙都能和平相处，这五只凶残灵敏的恐龙爪正在合力袭击一只巴刻龙，恐爪龙有着豺狼一样的习性和镰刀般的利爪，它们成群出动片刻就能将猎物置于死地。</w:t>
      </w:r>
    </w:p>
    <w:p>
      <w:pPr>
        <w:pStyle w:val="Normal"/>
        <w:rPr/>
      </w:pPr>
      <w:r>
        <w:rPr/>
        <w:t>镶嵌在玻璃罩中的是三角龙的头部化石，是由美国自然博物馆赠送的。它头上的三只角锋利无比，最长的角可达</w:t>
      </w:r>
      <w:r>
        <w:rPr/>
        <w:t>1</w:t>
      </w:r>
      <w:r>
        <w:rPr/>
        <w:t>米，是足以使敌人致命的武器，不过最奇妙的还是它的颈盾，除了有防御敌人的作用外，它还有着亮丽的色彩，不但可以吓退敌人还可以在交配的季节吸引异性的注意。三角龙看似威武，但它其实却是一只温顺的食草类恐龙。</w:t>
      </w:r>
    </w:p>
    <w:p>
      <w:pPr>
        <w:pStyle w:val="Normal"/>
        <w:rPr/>
      </w:pPr>
      <w:r>
        <w:rPr/>
        <w:t>三角龙边上的这具体型格外巨大的恐龙叫马门溪龙，它是国内最大的恐龙，也是脖子最长的恐龙。它体长</w:t>
      </w:r>
      <w:r>
        <w:rPr/>
        <w:t>22</w:t>
      </w:r>
      <w:r>
        <w:rPr/>
        <w:t>米，颈长</w:t>
      </w:r>
      <w:r>
        <w:rPr/>
        <w:t>11</w:t>
      </w:r>
      <w:r>
        <w:rPr/>
        <w:t>米，存活时体重达</w:t>
      </w:r>
      <w:r>
        <w:rPr/>
        <w:t>50</w:t>
      </w:r>
      <w:r>
        <w:rPr/>
        <w:t>吨。您也许会有疑问：恐龙为什么多数比较庞大</w:t>
      </w:r>
      <w:r>
        <w:rPr/>
        <w:t>?</w:t>
      </w:r>
      <w:r>
        <w:rPr/>
        <w:t>据科学家推测：当时地球引力比较小，空气密度比较大，并且当时的环境气候有利于植物的生长，从而给食草类恐龙提供了丰富的食物来源。所以说恐龙的一生都在不断的生长，平均寿命达</w:t>
      </w:r>
      <w:r>
        <w:rPr/>
        <w:t>200</w:t>
      </w:r>
      <w:r>
        <w:rPr/>
        <w:t>多岁。</w:t>
      </w:r>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rPr/>
      </w:pPr>
      <w:r>
        <w:rPr/>
        <w:t>离开龙鸟厅，您可以沿着这个木楼梯去观赏一下侏罗纪时代的种种景观。这也就是中华恐龙园的主打项目之一</w:t>
      </w:r>
      <w:r>
        <w:rPr/>
        <w:t>--</w:t>
      </w:r>
      <w:r>
        <w:rPr/>
        <w:t>穿越侏罗纪。乘坐小船有如将您送回到恐龙繁盛的侏罗纪时代，在经历了种种意想不到的惊险中，小木船带着您从</w:t>
      </w:r>
      <w:r>
        <w:rPr/>
        <w:t>18</w:t>
      </w:r>
      <w:r>
        <w:rPr/>
        <w:t>米的高处呼啸而下，其惊险刺激会让您终身难忘。</w:t>
      </w:r>
    </w:p>
    <w:p>
      <w:pPr>
        <w:pStyle w:val="Normal"/>
        <w:rPr/>
      </w:pPr>
      <w:r>
        <w:rPr/>
        <w:t>爱冒险的您如果想挑战自己的极限不妨去试一下“飞天蹦极”，它的全套设备由新西兰引进，坐在发射舱内瞬间便会将您弹射到</w:t>
      </w:r>
      <w:r>
        <w:rPr/>
        <w:t>50</w:t>
      </w:r>
      <w:r>
        <w:rPr/>
        <w:t>多米的高空，并在空中持续数次上下及</w:t>
      </w:r>
      <w:r>
        <w:rPr/>
        <w:t>360</w:t>
      </w:r>
      <w:r>
        <w:rPr/>
        <w:t>度旋转运动，最终落回地面，结束一次的美妙的空中旅行。</w:t>
      </w:r>
    </w:p>
    <w:p>
      <w:pPr>
        <w:pStyle w:val="Normal"/>
        <w:rPr/>
      </w:pPr>
      <w:r>
        <w:rPr/>
        <w:t>而“夏日雪橇”有如一条蜿蜒的巨龙盘旋在“飞天蹦极”附近，它的长度达</w:t>
      </w:r>
      <w:r>
        <w:rPr/>
        <w:t>600</w:t>
      </w:r>
      <w:r>
        <w:rPr/>
        <w:t>多米位居中国第二，驾驶着电动车可以让您感受随心所欲，奔驰千里的超凡感受。而“龙海探秘”则轻松许多，您可以乘坐在潜艇舱内进行一次模拟的海底航行，置身在海底，如画的海底奇妙景观尽收眼底，一定能给您留下美好的回忆。</w:t>
      </w:r>
    </w:p>
    <w:p>
      <w:pPr>
        <w:pStyle w:val="Normal"/>
        <w:rPr/>
      </w:pPr>
      <w:r>
        <w:rPr/>
        <w:t>我园最新推出的“镭射水秀表演馆”在国内尚属首家，馆体外型犹如一只误闯入地球的太空飞船。该项目是集纱幕表演、激光幻像、水幕电影、舞台艺术表演等为一体的组合性项目，通过声光电影视表演手段及多媒体网络的艺术效果演绎了一段《惊险悲欢恐龙情》。其震憾效果必可让您有身临其境的感觉。</w:t>
      </w:r>
    </w:p>
    <w:p>
      <w:pPr>
        <w:pStyle w:val="Normal"/>
        <w:rPr/>
      </w:pPr>
      <w:r>
        <w:rPr/>
        <w:t>朋友们，刚才我向大家介绍的四个项目是恐龙园二期的主要游乐项目，除此之外，在园区各处还散布着许多中小型游乐项目，有卡丁车、鳄鱼表演、碰碰车、情侣单车、电动滑板车、游船、水上自行车等等，如果您有兴趣的话，可以亲身去体验一下这些现代休闲项目的欢乐和刺激。</w:t>
      </w:r>
    </w:p>
    <w:p>
      <w:pPr>
        <w:pStyle w:val="Normal"/>
        <w:widowControl/>
        <w:bidi w:val="0"/>
        <w:spacing w:before="180" w:after="180"/>
        <w:jc w:val="left"/>
        <w:rPr/>
      </w:pPr>
      <w:r>
        <w:rPr/>
        <w:t>我们的行程到此就告一段落了，亲爱的游客朋友，感谢您对中华恐龙园的关心和支持，我们期待您的再次光临</w:t>
      </w:r>
      <w:r>
        <w:rPr/>
        <w:t>!</w:t>
      </w:r>
      <w:r>
        <w:rPr/>
        <w:t>祝您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