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会议致辞范例"/>
      <w:r>
        <w:rPr/>
        <w:t>招商会议致辞范例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战危机、保增长的形势下，我们召开这次大规模、高规格的招商引资动员大会，足以说明招商引资在全县经济工作中的重要地位，也充分证明县委、县政府对组织好招商引资工作的决心和信心。会议的主要目的是，进一步统一思想，凝聚力量，鼓舞斗志，迅速在全县掀起招商引资的新高潮。</w:t>
      </w:r>
    </w:p>
    <w:p>
      <w:pPr>
        <w:pStyle w:val="Normal"/>
        <w:rPr/>
      </w:pPr>
      <w:r>
        <w:rPr/>
        <w:t>今年上半年，按照县委提出的打造“工业强县、文化名县、生态大县”的发展战略，全县上下以招商引资为主战略，为第一抓手，推动了经济和社会的持续健康发展。就招商引资工作来讲，也呈现出较好的发展态势，酒业公司成功地完成了改制和战略重组，华茸堂药业解决了改制遗留问题并成功进行了战略重组，森霸光电与创维集团达成了合作意向，下半年有望进入实质性合作阶段。今年以来，洽谈签约了投资在</w:t>
      </w:r>
      <w:r>
        <w:rPr/>
        <w:t>5000</w:t>
      </w:r>
      <w:r>
        <w:rPr/>
        <w:t>万元以的工业项目</w:t>
      </w:r>
      <w:r>
        <w:rPr/>
        <w:t>12</w:t>
      </w:r>
      <w:r>
        <w:rPr/>
        <w:t>个，有一半下半年可望开工建设。在工作组织中，我们构建了目标责任体系，各乡镇、各部门都明确了工作任务，创新了招商方式，特别是实施了以情招商、以商招商、根据地招商，使招商引资更富有成效。同时，调整完善了招商引资的奖励政策和优惠政策，不断优化了招商引资的软硬环境，产业集聚区的各项规划得到了省里的批复。从全县经济社会发展的整体情况来看，上半年，我县的主要经济指标和重点工作都完成了序时进度，并且主要指标的增长和重点工作的突破上在全市、全省都排到了上游或中游，这是近年来少有的。这些成绩的取得，得益于我们强力实施的招商引资主战略，得益于全县干群上下一心、强力推进招商引资。</w:t>
      </w:r>
    </w:p>
    <w:p>
      <w:pPr>
        <w:pStyle w:val="Normal"/>
        <w:rPr/>
      </w:pPr>
      <w:r>
        <w:rPr/>
        <w:t>在肯定成绩的同时，我们也要清醒地认识到，我县招商引资工作也存在不少问题和不足，特别是招商氛围还不很浓厚，责任压力还不到位，项目水平还不高，这些问题要在下半年工作中着力解决。下面，围绕“聚神、聚焦、聚力、聚气”八个字，我讲四点意见：</w:t>
      </w:r>
    </w:p>
    <w:p>
      <w:pPr>
        <w:pStyle w:val="Normal"/>
        <w:rPr/>
      </w:pPr>
      <w:r>
        <w:rPr/>
        <w:t>一、聚神</w:t>
      </w:r>
    </w:p>
    <w:p>
      <w:pPr>
        <w:pStyle w:val="Normal"/>
        <w:rPr/>
      </w:pPr>
      <w:r>
        <w:rPr/>
        <w:t>所谓“聚神”，就是要充分认识招商引资的极端重要性，把握发展大势，坚定必胜信心，聚精会神抓招商。</w:t>
      </w:r>
    </w:p>
    <w:p>
      <w:pPr>
        <w:pStyle w:val="Normal"/>
        <w:rPr/>
      </w:pPr>
      <w:r>
        <w:rPr/>
        <w:t>对我县来说，加快发展的惟一出路是招商引资，落实县委提出的几个“变样”，根本的落脚点也是招商引资。因此，对招商引资工作，县委、县政府不管怎样加压，不管如何要求，都不过分。希望全县上下从以下三个方面来领会招商引资的极端重要性。</w:t>
      </w:r>
    </w:p>
    <w:p>
      <w:pPr>
        <w:pStyle w:val="Normal"/>
        <w:rPr/>
      </w:pPr>
      <w:r>
        <w:rPr/>
        <w:t>1</w:t>
      </w:r>
      <w:r>
        <w:rPr/>
        <w:t>、开展招商引资工作是社旗崛起的迫切需要。我县是国家级贫困县，主要表现在工业化、城镇化水平低，财政财力薄弱，原始积累有限，市场主体少。众所周知，要摆脱落后面貌，加快发展，需要实施拉动经济发展的“三驾马车”：投资、消费、出口。对我县而言，消费是有限的，我们的积累也是有限的，靠消费来拉动经济是不现实的，同时，我们的外向型经济较少，靠出口来拉动经济也是不现实的，只有靠投资来拉动。有投资就有产出，就有效益，就会发展，所以当前抓发展的核心就是抓投入。投资来自两个方面，一个是县内投资，一个是外在投资。从我县整体经济实力和原始积累来看，县内的投资十分有限，我县当前各项存款余额只有</w:t>
      </w:r>
      <w:r>
        <w:rPr/>
        <w:t>33</w:t>
      </w:r>
      <w:r>
        <w:rPr/>
        <w:t>亿，县内投资空间较小，所以要把借助外力作为重点，依靠社会和外来投资加快发展。只有我们这里形成了一个洼地，社会流动的资金才有可能流向我们。以发展速度较快的广东东莞为例，</w:t>
      </w:r>
      <w:r>
        <w:rPr/>
        <w:t>1985</w:t>
      </w:r>
      <w:r>
        <w:rPr/>
        <w:t>年东莞撤县建市，当时他们的</w:t>
      </w:r>
      <w:r>
        <w:rPr/>
        <w:t>gdp</w:t>
      </w:r>
      <w:r>
        <w:rPr/>
        <w:t>只有</w:t>
      </w:r>
      <w:r>
        <w:rPr/>
        <w:t>13</w:t>
      </w:r>
      <w:r>
        <w:rPr/>
        <w:t>亿元，财政收入</w:t>
      </w:r>
      <w:r>
        <w:rPr/>
        <w:t>8500</w:t>
      </w:r>
      <w:r>
        <w:rPr/>
        <w:t>万元，到</w:t>
      </w:r>
      <w:r>
        <w:rPr/>
        <w:t>20x</w:t>
      </w:r>
      <w:r>
        <w:rPr/>
        <w:t>年底，东莞的</w:t>
      </w:r>
      <w:r>
        <w:rPr/>
        <w:t>gdp</w:t>
      </w:r>
      <w:r>
        <w:rPr/>
        <w:t>达到三千亿元，财政收入</w:t>
      </w:r>
      <w:r>
        <w:rPr/>
        <w:t>500</w:t>
      </w:r>
      <w:r>
        <w:rPr/>
        <w:t>亿元。东莞人说自己其实只干了两件事：一是把全世界的有钱人都吸引到东莞来投资</w:t>
      </w:r>
      <w:r>
        <w:rPr/>
        <w:t>;</w:t>
      </w:r>
      <w:r>
        <w:rPr/>
        <w:t>二是把全中国最缺钱的人都吸引到东莞来打工。东莞的经济就是招商引资的经济，就是吸引外来投资的经济。因此，一个地方要发展，就要靠投资。如果我县每年在工业上能够投资十个亿，按投资学原理，销售收入就可实现四五十亿，按</w:t>
      </w:r>
      <w:r>
        <w:rPr/>
        <w:t>4—5%</w:t>
      </w:r>
      <w:r>
        <w:rPr/>
        <w:t>的税率，就是两亿的税收。所以，我们要想发展，必须实实在在地把投入抓上去。</w:t>
      </w:r>
    </w:p>
    <w:p>
      <w:pPr>
        <w:pStyle w:val="Normal"/>
        <w:rPr/>
      </w:pPr>
      <w:r>
        <w:rPr/>
        <w:t>2</w:t>
      </w:r>
      <w:r>
        <w:rPr/>
        <w:t>、开展招商引资是承接“两个转移”的迫切需要。当前，国际资本和其它生产要素正在向中国流动，国内沿海的资本，也正在向中西部流动，这是大势所趋。就国内来讲，由于受国家产业政策和土地、用工、电力等生产要素的制约，东部沿海一些产业或企业被限制和叫停，需要转移，加上沿海企业产业自然升级的需要，也需要向内地转移，这对我们加快工业发展提供了难得的机遇。现在全国各地都在招商，招商引资竞争已经到了白热化的程度，因为这个时期是个特殊时期，“两个转移”特别是产业转移非常明显，区域经济的竞争非常激烈，不进则退，小进也是退。所以在“两个转移”面前，我县就应该走在前面，抢先抓住产业转移的机遇，迅速掀起招商引资高潮。</w:t>
      </w:r>
    </w:p>
    <w:p>
      <w:pPr>
        <w:pStyle w:val="Normal"/>
        <w:rPr/>
      </w:pPr>
      <w:r>
        <w:rPr/>
        <w:t>3</w:t>
      </w:r>
      <w:r>
        <w:rPr/>
        <w:t>、开展招商引资是全面提升人民生活水平的迫切需要。各级党委、政府的核心任务，就是提升广大人民群众的生活水平和生活质量。靠什么提升</w:t>
      </w:r>
      <w:r>
        <w:rPr/>
        <w:t>?</w:t>
      </w:r>
      <w:r>
        <w:rPr/>
        <w:t>靠经济发展。通过招商引资引来了一批项目，相应的就业岗位就增多了，农民收入就增加了，财政也就增收了，政府就可以拿更多的钱搞民生事业，形成一个良性循环。假如我们招不来项目，没有项目支撑，就会步入恶性循环。因此，对于招商引资，我们一刻也等不及，一刻也拖不得，一点也假不得，必须实实在在地抓下去。</w:t>
      </w:r>
    </w:p>
    <w:p>
      <w:pPr>
        <w:pStyle w:val="Normal"/>
        <w:rPr/>
      </w:pPr>
      <w:r>
        <w:rPr/>
        <w:t>二、聚焦</w:t>
      </w:r>
    </w:p>
    <w:p>
      <w:pPr>
        <w:pStyle w:val="Normal"/>
        <w:rPr/>
      </w:pPr>
      <w:r>
        <w:rPr/>
        <w:t>所谓“聚焦”，就是找准招商引资的主攻方向，坚持项目、规模、质量并重，全面提高招商引资水平。</w:t>
      </w:r>
    </w:p>
    <w:p>
      <w:pPr>
        <w:pStyle w:val="Normal"/>
        <w:rPr/>
      </w:pPr>
      <w:r>
        <w:rPr/>
        <w:t>今天的投资结构，就是明天的产业结构，所以研究招商引资，就要研究招商引资的规律，把握招商引资的方向，突出招商引资的重点。</w:t>
      </w:r>
    </w:p>
    <w:p>
      <w:pPr>
        <w:pStyle w:val="Normal"/>
        <w:rPr/>
      </w:pPr>
      <w:r>
        <w:rPr/>
        <w:t>1</w:t>
      </w:r>
      <w:r>
        <w:rPr/>
        <w:t>、聚焦重要地域的招商。要强化“县外即是外”的观念，面向发达地区，特别是“长三角”、“珠三角”进行招商，加强对这些区域和产业的研究，做到有的放矢。产业转移是有梯次的，“珠三角”的产业先往“长三角”转移，其次再通过“长三角”往我们这里转移。不同的产业有不同的转移趋向，每个区域都有符合当地条件的支柱产业。</w:t>
      </w:r>
    </w:p>
    <w:p>
      <w:pPr>
        <w:pStyle w:val="Normal"/>
        <w:rPr/>
      </w:pPr>
      <w:r>
        <w:rPr/>
        <w:t>2</w:t>
      </w:r>
      <w:r>
        <w:rPr/>
        <w:t>、聚焦工业领域的招商。我县的招商引资核心是工业，因为我们的差距在工业，弱势在工业，希望也在工业，所以我们招商引资要在强力发展工业上下功夫。一是要抓好现有工业的招商引资。我县现有限额以上工业</w:t>
      </w:r>
      <w:r>
        <w:rPr/>
        <w:t>85</w:t>
      </w:r>
      <w:r>
        <w:rPr/>
        <w:t>家，今年受经济形势影响，正常生产</w:t>
      </w:r>
      <w:r>
        <w:rPr/>
        <w:t>65</w:t>
      </w:r>
      <w:r>
        <w:rPr/>
        <w:t>家左右，这</w:t>
      </w:r>
      <w:r>
        <w:rPr/>
        <w:t>65</w:t>
      </w:r>
      <w:r>
        <w:rPr/>
        <w:t>家企业仅靠自身发展是非常有限的，要想膨胀规模，调整结构，也要走招商引资的路子。二是要依托产业集聚区进行招商。我县产业集聚区规划面积将近</w:t>
      </w:r>
      <w:r>
        <w:rPr/>
        <w:t>11.3</w:t>
      </w:r>
      <w:r>
        <w:rPr/>
        <w:t>平方公里，发展区面积为</w:t>
      </w:r>
      <w:r>
        <w:rPr/>
        <w:t>3</w:t>
      </w:r>
      <w:r>
        <w:rPr/>
        <w:t>平方公里，从现在起到</w:t>
      </w:r>
      <w:r>
        <w:rPr/>
        <w:t>20x</w:t>
      </w:r>
      <w:r>
        <w:rPr/>
        <w:t>年三年间，省里批准</w:t>
      </w:r>
      <w:r>
        <w:rPr/>
        <w:t>3</w:t>
      </w:r>
      <w:r>
        <w:rPr/>
        <w:t>平方公里的发展用地，土地调规了，指标也下来了，只要有项目就可落地，这是我们的优势。下半年我们要对产业集聚区基础设施进行配套升级，按照新城区的要求，要建成一个功能完善、环境优美的集聚区，届时产业集聚区的吸引力会更强，我们要发挥产业集聚区的优势进行招商。三是要主攻大型企业和品牌企业。上半年我们与雨润集团、东方集团、国华食品集团、华农集团等几个国字号企业进行了接触，下半年的招商引资也要盯着大企业、强企业联姻、攀亲，经过持之以恒的努力让他们来我县投资。</w:t>
      </w:r>
    </w:p>
    <w:p>
      <w:pPr>
        <w:pStyle w:val="Normal"/>
        <w:rPr/>
      </w:pPr>
      <w:r>
        <w:rPr/>
        <w:t>3</w:t>
      </w:r>
      <w:r>
        <w:rPr/>
        <w:t>、聚焦重点产业的招商。一个区域的发展最终要有产业支撑，有产业才有特色，才有竞争力。所以我们县的发展最终要打造几个能支撑县域经济发展的支柱产业。近几年在农村我们重点抓了烟叶、畜牧业两大支柱产业培育，目前发展势头良好。工业上，我们要根据自身优势和潜力，抓好食品加工和纺织服装产业，我们的招商引资也要围绕着力打造优势产业来招商，不断完善产业链，提升产业水平，引进产业龙头，带动产业发展。</w:t>
      </w:r>
    </w:p>
    <w:p>
      <w:pPr>
        <w:pStyle w:val="Normal"/>
        <w:rPr/>
      </w:pPr>
      <w:r>
        <w:rPr/>
        <w:t>4</w:t>
      </w:r>
      <w:r>
        <w:rPr/>
        <w:t>、聚焦大而好的项目。招商引资我们既要铺天盖地，又要顶天立地。所谓“铺天盖地”，就是大中小项目一齐上，不管是工业项目、三产项目还是其它项目都要发展</w:t>
      </w:r>
      <w:r>
        <w:rPr/>
        <w:t>;</w:t>
      </w:r>
      <w:r>
        <w:rPr/>
        <w:t>所谓“顶天立地”，就是要着力盯着那些投资规模大、科技含量高、市场潜力好的大项目，因为招来一个大的龙头项目，很可能会带起一个产业，甚至形成一个产业集群。因此，我们要抓龙头型、核心型大企业，改变工业面貌。譬如雨润集团，是国家五百强之一，全国肉食加工第一位，如果在我县能上三千万只肉鸡的生产线，像我县目前的养鸡规模，需要五六个县才能满足需要。我们围绕这一龙头，大力发展养鸡产业，就有可能使之变成农民致富的一大支柱。所以引进一个项目，不但要看即时效益、投资额，还要看长远效益，社会效益，一旦引进，在社旗发展史上就会形成一个增长点。因此我们县筛选了十个项目，四大家领导分包，从项目洽谈、签约、落地、建设、运行、发展、壮大，实行终生分包制，一个领导一包到底。在这方面，这几年我县也有成功的典型，森霸电子就是其中之一。该企业生产的光敏电阻占国际市场的三分之一，全国也只有三个企业，发展后劲十足。二期的英宝电子项目，是生产终端产品的，按目前的发展思路和态势，</w:t>
      </w:r>
      <w:r>
        <w:rPr/>
        <w:t>3</w:t>
      </w:r>
      <w:r>
        <w:rPr/>
        <w:t>到</w:t>
      </w:r>
      <w:r>
        <w:rPr/>
        <w:t>5</w:t>
      </w:r>
      <w:r>
        <w:rPr/>
        <w:t>年里销售收入突破五亿元是没有问题的</w:t>
      </w:r>
      <w:r>
        <w:rPr/>
        <w:t>;</w:t>
      </w:r>
      <w:r>
        <w:rPr/>
        <w:t>酒厂在我县已经发展</w:t>
      </w:r>
      <w:r>
        <w:rPr/>
        <w:t>60</w:t>
      </w:r>
      <w:r>
        <w:rPr/>
        <w:t>年了，销售收入只有四亿元，现在一个企业</w:t>
      </w:r>
      <w:r>
        <w:rPr/>
        <w:t>5</w:t>
      </w:r>
      <w:r>
        <w:rPr/>
        <w:t>年就能达到五个亿，但这样的企业太少了。我们要聚焦大而好的项目，倾注全力，全心去招，一年招一个，前景就会很可观，即使</w:t>
      </w:r>
      <w:r>
        <w:rPr/>
        <w:t>3</w:t>
      </w:r>
      <w:r>
        <w:rPr/>
        <w:t>年招一个，我们的前途依然是很光明的。</w:t>
      </w:r>
    </w:p>
    <w:p>
      <w:pPr>
        <w:pStyle w:val="Normal"/>
        <w:rPr/>
      </w:pPr>
      <w:r>
        <w:rPr/>
        <w:t>三、聚力</w:t>
      </w:r>
    </w:p>
    <w:p>
      <w:pPr>
        <w:pStyle w:val="Normal"/>
        <w:rPr/>
      </w:pPr>
      <w:r>
        <w:rPr/>
        <w:t>所谓“聚力”就是要建立全方位、宽领域联动招商格局，聚全县之力，集各方之智，务求招商引资新突破。</w:t>
      </w:r>
    </w:p>
    <w:p>
      <w:pPr>
        <w:pStyle w:val="Normal"/>
        <w:rPr/>
      </w:pPr>
      <w:r>
        <w:rPr/>
        <w:t>招商引资是一个艰辛的战役，需要全党动员，全民参与，全力以赴，要形成超常规的招商氛围。</w:t>
      </w:r>
    </w:p>
    <w:p>
      <w:pPr>
        <w:pStyle w:val="Normal"/>
        <w:rPr/>
      </w:pPr>
      <w:r>
        <w:rPr/>
        <w:t>1</w:t>
      </w:r>
      <w:r>
        <w:rPr/>
        <w:t>、全民发动要广。招商引资不是权宜之计，是一个长期的战略性工作，不是哪个部门的工作，是全县的中心工作、重点工作，是全县人民的共同事业，全县上下没有与招商引资无关的人，没有与招商引资无关的事，人人都是招商主体，事事体现招商形象，具体要做到四个“充分发动”：一是充分发动凝聚领导干部的力量。既然招商引资是压倒一切的工作，是统揽全局的工作，全县各级组织要拿出</w:t>
      </w:r>
      <w:r>
        <w:rPr/>
        <w:t>80%</w:t>
      </w:r>
      <w:r>
        <w:rPr/>
        <w:t>的领导力量，</w:t>
      </w:r>
      <w:r>
        <w:rPr/>
        <w:t>80%</w:t>
      </w:r>
      <w:r>
        <w:rPr/>
        <w:t>的精力，聚精会神抓招商，各乡镇、各单位包括二级单位都要齐上阵，形成合力。除了安排部分人员搞好正常工作外，其他人要分头找线索搜集信息搞好洽谈，上次我在招商会上强调“业务工作业余化，招商工作主体化”，就是要突出招商引资的主体地位。二是充分发动凝聚全社会的力量。现在所说的招商是“大招商”，也就是全民招商，全方位招商。要充分动员社会各个阶层，从领导干部到一般干部，从企业的经营者到工人、农民，要全面发动起来，投入招商引资第一线。三是充分发动凝聚在外人员力量。全县在外工作或打工人员长年保持在</w:t>
      </w:r>
      <w:r>
        <w:rPr/>
        <w:t>12</w:t>
      </w:r>
      <w:r>
        <w:rPr/>
        <w:t>万人左右，其中事业有成者不低于</w:t>
      </w:r>
      <w:r>
        <w:rPr/>
        <w:t>2</w:t>
      </w:r>
      <w:r>
        <w:rPr/>
        <w:t>万人，这是我县一大资源。近年来通过老乡牵线搭桥和信息提供我们引进了一些项目，刚才提到的</w:t>
      </w:r>
      <w:r>
        <w:rPr/>
        <w:t>10</w:t>
      </w:r>
      <w:r>
        <w:rPr/>
        <w:t>个重点项目大部分是老乡抱着对家乡的一片热爱提供的，这个资源要利用好，各村要发挥好主体作用，认真普查在外的人员，经常性保持联络，有重点地联系，让其在外的信息资源提供给家乡。四是充分发动实施创业工程。去年县委提出了“创业工程”，具体讲干部会招商，群众会创业，如果干部会招商，群众能创业，我们的“创业工程”就顺利实施了。要充分调动激发农民群众、干部的创业热情，目前我县农民人均纯收入</w:t>
      </w:r>
      <w:r>
        <w:rPr/>
        <w:t>60%</w:t>
      </w:r>
      <w:r>
        <w:rPr/>
        <w:t>是劳务性收入，缺少经营性收入和投入性收入，这正是我们与发达地区农民收入的差距所在。因此，每个乡镇、村都要引导培育一批能人，逐步形成自己的优势产业。</w:t>
      </w:r>
    </w:p>
    <w:p>
      <w:pPr>
        <w:pStyle w:val="Normal"/>
        <w:rPr/>
      </w:pPr>
      <w:r>
        <w:rPr/>
        <w:t>2</w:t>
      </w:r>
      <w:r>
        <w:rPr/>
        <w:t>、企业作用要引。企业是招商引资的主体，也是市场的主体，每个企业的背后都有一大批市场网络，每一位老总都有广泛的社会联系，企业老板知道的项目多，信息多，在我县落户也有满腔热情，加之能现身说法，因此要把这部分群体的积极性激发起来，调动起来，为招商引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招商方式要活。招商引资是目前各地的主流，我们欠发达地区在招商，深圳、上海、北京等发达地区也在招商，只是招商的层次不同，要求各异，招商引资已经进入到白热化阶段。哪种形式最有效</w:t>
      </w:r>
      <w:r>
        <w:rPr/>
        <w:t>?</w:t>
      </w:r>
      <w:r>
        <w:rPr/>
        <w:t>只要能招来项目，只要老板投资能到位，都是好办法。就我县而言，通过近年来的探索，主要有以下几种成功办法需要在今后的招商中弘扬。一是要充分发挥招商根据地作用。我县去年春季选派了一批干部驻在</w:t>
      </w:r>
      <w:r>
        <w:rPr/>
        <w:t>6</w:t>
      </w:r>
      <w:r>
        <w:rPr/>
        <w:t>个区域进行招商，区域招商将一个区域的区情摸得比较透彻，企业、产业情况比较熟悉，也有一定的人员基础，我们要发挥好。二是要组织小分队上门招商。各乡镇、各部门要根据搜集到的信息，组织专职专门的工作人员，组建小分队，主攻决策者。三是要靠政策催生一批职业招商人员。去年春季我县下达了招商引资奖励政策，对引进项目、资金的单位和个人给予奖励，在经济上按固定资产投资额</w:t>
      </w:r>
      <w:r>
        <w:rPr/>
        <w:t>1%</w:t>
      </w:r>
      <w:r>
        <w:rPr/>
        <w:t>的比例进行奖励，在干部使用上引进投资</w:t>
      </w:r>
      <w:r>
        <w:rPr/>
        <w:t>20x</w:t>
      </w:r>
      <w:r>
        <w:rPr/>
        <w:t>万元以上工业项目，符合条件的可优先提拔，要通过这些优惠政策来催生职业招商人员进行招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