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黄龙溪的导游词"/>
      <w:r>
        <w:rPr/>
        <w:t>黄龙溪的导游词</w:t>
      </w:r>
      <w:bookmarkEnd w:id="0"/>
    </w:p>
    <w:p>
      <w:pPr>
        <w:pStyle w:val="Normal"/>
        <w:rPr/>
      </w:pPr>
      <w:r>
        <w:rPr/>
        <w:t>黄龙溪位于成都平原南部，距成都市区</w:t>
      </w:r>
      <w:r>
        <w:rPr/>
        <w:t>40</w:t>
      </w:r>
      <w:r>
        <w:rPr/>
        <w:t>公里，距双流县城</w:t>
      </w:r>
      <w:r>
        <w:rPr/>
        <w:t>35</w:t>
      </w:r>
      <w:r>
        <w:rPr/>
        <w:t>公里，是以旅游业为龙头，农业为基础的旅游型城镇，是成都市郊区新的旅游热点，是以旅游业为主，商贸服务业为辅的旅游型山水小城镇。被誉为中国民间艺术火龙之乡、国家级小城镇建设试点镇、国家级小城镇经济综合开发示范镇、四川省首批历史文化名镇、四川省省级风景名胜区、成都市旅游重点镇。黄龙溪位于成都双流县西南部府河、鹿溪河交汇处</w:t>
      </w:r>
      <w:r>
        <w:rPr/>
        <w:t>;</w:t>
      </w:r>
      <w:r>
        <w:rPr/>
        <w:t>是一个风景优美、历史悠久并拥有浓厚文化底蕴的川西水上古镇，有着丰富的自然景观资源和人文旅游资源。</w:t>
      </w:r>
    </w:p>
    <w:p>
      <w:pPr>
        <w:pStyle w:val="Normal"/>
        <w:rPr/>
      </w:pPr>
      <w:r>
        <w:rPr/>
        <w:t>黄龙溪历史悠久，拥有浓厚文化底蕴。黄龙溪是十大水乡古镇之一，位于成都平原南部，距成都市区</w:t>
      </w:r>
      <w:r>
        <w:rPr/>
        <w:t>40</w:t>
      </w:r>
      <w:r>
        <w:rPr/>
        <w:t>公里，双流县西南部府河、鹿溪河交汇处。</w:t>
      </w:r>
      <w:r>
        <w:rPr/>
        <w:t>2011</w:t>
      </w:r>
      <w:r>
        <w:rPr/>
        <w:t>年荣获“四川最美古镇”大奖，有着</w:t>
      </w:r>
      <w:r>
        <w:rPr/>
        <w:t>1700</w:t>
      </w:r>
      <w:r>
        <w:rPr/>
        <w:t>余年的历史，是有浓郁特色的旅游型山水小城镇这里清代风格的街肆建筑仍然保存完好。</w:t>
      </w:r>
    </w:p>
    <w:p>
      <w:pPr>
        <w:pStyle w:val="Normal"/>
        <w:rPr/>
      </w:pPr>
      <w:r>
        <w:rPr/>
        <w:t>青石板铺就的街面，木柱青瓦的楼阁房舍，镂刻精美的栏杆窗棂，无不给人以古朴宁静的感受。镇内还有</w:t>
      </w:r>
      <w:r>
        <w:rPr/>
        <w:t>6</w:t>
      </w:r>
      <w:r>
        <w:rPr/>
        <w:t>棵树龄在</w:t>
      </w:r>
      <w:r>
        <w:rPr/>
        <w:t>300</w:t>
      </w:r>
      <w:r>
        <w:rPr/>
        <w:t>年以上的黄角树，枝繁叶茂，遮天蔽日，给古镇更增添了许多灵气。镇内现还保存有镇江寺、潮音寺和古龙寺三座古庙，每年农历六月初九和九月初九的庙会，还能再现昔日阳古镇的喧闹场面。</w:t>
      </w:r>
    </w:p>
    <w:p>
      <w:pPr>
        <w:pStyle w:val="Normal"/>
        <w:rPr/>
      </w:pPr>
      <w:r>
        <w:rPr/>
        <w:t>古镇黄龙溪之所以为游人所青睐，是因为这里不仅山清水秀，没有大城市的喧嚣与嘈杂</w:t>
      </w:r>
      <w:r>
        <w:rPr/>
        <w:t>;</w:t>
      </w:r>
      <w:r>
        <w:rPr/>
        <w:t>更因这里弯弯曲曲的石径古道，河边飞檐翘角的木质吊脚楼，街道上的茶楼店铺，古庙内的缭绕青烟等，展现出一幅四川乡镇的民俗风情图，给人一种古朴而又新奇的感受。</w:t>
      </w:r>
    </w:p>
    <w:p>
      <w:pPr>
        <w:pStyle w:val="Normal"/>
        <w:widowControl/>
        <w:bidi w:val="0"/>
        <w:spacing w:before="180" w:after="180"/>
        <w:jc w:val="left"/>
        <w:rPr/>
      </w:pPr>
      <w:r>
        <w:rPr/>
        <w:t>?</w:t>
      </w:r>
      <w:r>
        <w:rPr/>
        <w:t>到达与离开：黄龙溪的公路交通四通八达，距成都市区</w:t>
      </w:r>
      <w:r>
        <w:rPr/>
        <w:t>40</w:t>
      </w:r>
      <w:r>
        <w:rPr/>
        <w:t>公里。从成都有很多班车可到达。也可以在双流火车站坐</w:t>
      </w:r>
      <w:r>
        <w:rPr/>
        <w:t>109</w:t>
      </w:r>
      <w:r>
        <w:rPr/>
        <w:t>路公交车直达黄龙溪古镇另外也能从成都双流国际机场机场出口坐出租车直达黄龙溪古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