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选择的路反思范文"/>
      <w:r>
        <w:rPr/>
        <w:t>未选择的路反思范文</w:t>
      </w:r>
      <w:bookmarkEnd w:id="0"/>
    </w:p>
    <w:p>
      <w:pPr>
        <w:pStyle w:val="Normal"/>
        <w:rPr/>
      </w:pPr>
      <w:r>
        <w:rPr/>
        <w:t>诗歌教学重在朗诵体味诗中所蕴涵的感情，但这种朗诵必须结合一定的文化功底，若不，则会局限于表面的理解，缺少广度和深度。那麽平时如何加强学生这一方面的欠缺呢</w:t>
      </w:r>
      <w:r>
        <w:rPr/>
        <w:t>?</w:t>
      </w:r>
      <w:r>
        <w:rPr/>
        <w:t>我想首先必须老师是一个感情丰富，思想阅历很深的学者，这要求我随时随地的充电</w:t>
      </w:r>
      <w:r>
        <w:rPr/>
        <w:t>;</w:t>
      </w:r>
      <w:r>
        <w:rPr/>
        <w:t>其次利用好图书馆和书店。如何达到这一步呢</w:t>
      </w:r>
      <w:r>
        <w:rPr/>
        <w:t>?</w:t>
      </w:r>
      <w:r>
        <w:rPr/>
        <w:t>指导是前提。学生应该搜集掌握哪些资料，老师必须提前做到心中有数。学生找到资料后如何取材也是老师指导的范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诗，最主要的是品出它的诗歌味，而朗诵则是最好的方法，无论怎样卖力地分析，都不如入情地读，读到到味了，情感自然也就出来了。我在上这课时，显然朗诵这一点还没真正落到实处，只是简单地听录音和模仿朗诵，形式比较单一。其实应该尽量让形式多样话，如陷入困境的好友伤心痛苦时，你安慰他时应该怎样读</w:t>
      </w:r>
      <w:r>
        <w:rPr/>
        <w:t>;</w:t>
      </w:r>
      <w:r>
        <w:rPr/>
        <w:t>自己劝导自己时又是怎样读等。还可以让同桌或者小组合作进行脚本设计的朗读。教师需要做的则是给予适当地朗诵指导，唤起学生心中的情感，正如普希金自言，要“用诗歌唤起人们善良的感情”，让学生入诗，读出情来，便是最后的一种品诗了吧。而当他们未来的某天失意无奈时，能想到这首诗，并从中找到支撑点，有所启发，这样也就足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