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古文教学反思"/>
      <w:r>
        <w:rPr/>
        <w:t>三峡古文教学反思</w:t>
      </w:r>
      <w:bookmarkEnd w:id="0"/>
    </w:p>
    <w:p>
      <w:pPr>
        <w:pStyle w:val="Normal"/>
        <w:rPr/>
      </w:pPr>
      <w:r>
        <w:rPr/>
        <w:t>语文材料与现实是有差距的，比如课文里有赵州桥，有卢沟桥，有故宫博物院，有苏州园林，有钱塘江大潮，有西湖，学生不可能都去过，甚至我都没有全去过。语文材料与现实是有差距的，我们学习课文并不代表我们一定熟悉课文的材料。读书与实践是两回事，但是，如果学生长大，能有机会见识那些胜景，他又对这些景物有深刻的认知，感受应该不同吧。</w:t>
      </w:r>
    </w:p>
    <w:p>
      <w:pPr>
        <w:pStyle w:val="Normal"/>
        <w:rPr/>
      </w:pPr>
      <w:r>
        <w:rPr/>
        <w:t>文言文的学习，我们向来都是注重在识记，记住作者，记住文学尝试，记住字词翻译，记住文章的中心，记住文句的分析，记住一些“为什么”和“答案”。其实，我认为，光靠记忆，文言文学习的热情和对中国文化的热情会慢慢消失，而文言文的衰老，何尝不是语文教学的悲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尝试着让学生来给三峡进行描述，写些导游词，做些绘画，加入些诗词，做点朗诵。但矛盾又出现了，学生根本就做不聊，他们写不出导游词，也画不了画，更不能在画上添加自作诗词，当然朗诵可以进行，可只有别人的，什么时候才能成自己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