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个人年终工作总结范文"/>
      <w:r>
        <w:rPr/>
        <w:t>2023</w:t>
      </w:r>
      <w:r>
        <w:rPr/>
        <w:t>年销售个人年终工作总结范文</w:t>
      </w:r>
      <w:bookmarkEnd w:id="0"/>
    </w:p>
    <w:p>
      <w:pPr>
        <w:pStyle w:val="Normal"/>
        <w:rPr/>
      </w:pPr>
      <w:r>
        <w:rPr/>
        <w:t>完成了今年的工作，依然是抱着非常大信心，这段时间我感觉自己的成熟稳重了很多，受到工作的影响，我对自己的工作产生了非常大的兴趣，现在我也是非常认真的在回顾这段时间的以来工作经历的一些事情，作为一名销售我怀着非常积极乐观的工作心态，正确的去落实好每一项工作，现在包括未来我都一直有在提高自己的能力，正确的去看待这份工作的，对自己的意义，</w:t>
      </w:r>
      <w:r>
        <w:rPr/>
        <w:t>2020</w:t>
      </w:r>
      <w:r>
        <w:rPr/>
        <w:t>年就要到来，我更加希望给过去一年来的工作有交代。</w:t>
      </w:r>
    </w:p>
    <w:p>
      <w:pPr>
        <w:pStyle w:val="Normal"/>
        <w:rPr/>
      </w:pPr>
      <w:r>
        <w:rPr/>
        <w:t>第一在销售工作当中我是非常渴望得到大家的认可，我很明白有哪些是我应该做的，销售是一门技巧，但是也是需要有一定的机遇，对这份工作我也想了很多，我一定会继续保持好的心态，虽然说有的时候这些都不是非常重要，但是还是需要做出相关的工作准备，我还是渴望能够继续保持的，这是我对自己能力的一个的肯定，当然在未来的工作当中我也会继续的保持下去，落实好相关的工作，一年来在销售工作当中我向周围的同事吸取经验，主要也就是希望能够从中得到一些启发，在跟客户交谈的时候要注意哪些，这些其实都是非常关键的，现在我也想了想还是应该做好相关的工作规划，其实不是所有事情都应该像现在这般，还是需要有一个准备的过程。</w:t>
      </w:r>
    </w:p>
    <w:p>
      <w:pPr>
        <w:pStyle w:val="Normal"/>
        <w:rPr/>
      </w:pPr>
      <w:r>
        <w:rPr/>
        <w:t>第二在业务水平上面我必须承认我还是有待进步，观察了周围的一些销售精英，我发现在工作的时候我还是需要做好相关的工作准备，把这些细节的地方落实好，现在想了想未来的工作还很长我必须客观的去看待，我是渴望能够有一个好的工作状态，不希望这种事情继续发展下去，我也渴望能够在工作上面得到别人的认可，得到客户的肯定，做销售工作就应该考虑到这些，一切要为客户去考虑，做出业绩是需要各方面的综合努力才行，做出好的业绩也是根本，我认为在未来的一段时间的销售工作当中，这一定会让我继续保持下去，我是非常渴望得到一个可持续发展的路线，在工作上面继续得到认真，认真把细节方面督促到位，做一名优秀的销售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有很多未知的因素，可是我依然是信心满满，过去一年也有太多值得我去思考的问题了，我一定会进一步的加强对自身的建设与提高，这是一定的，纠正不足积极努力的保持好的方向，在新的一年当中创造好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