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旅游导游词合集"/>
      <w:r>
        <w:rPr/>
        <w:t>2023</w:t>
      </w:r>
      <w:r>
        <w:rPr/>
        <w:t>年甘肃旅游导游词合集</w:t>
      </w:r>
      <w:bookmarkEnd w:id="0"/>
    </w:p>
    <w:p>
      <w:pPr>
        <w:pStyle w:val="Normal"/>
        <w:rPr/>
      </w:pPr>
      <w:r>
        <w:rPr/>
        <w:t>兰州城隍庙在兰州市张掖路。建于宋代，有殿</w:t>
      </w:r>
      <w:r>
        <w:rPr/>
        <w:t>3</w:t>
      </w:r>
      <w:r>
        <w:rPr/>
        <w:t>楹，祀奉汉将军纪信，又名纪信庙。明代重修后改易现名。清乾隆年间</w:t>
      </w:r>
      <w:r>
        <w:rPr/>
        <w:t>(1736―1795)</w:t>
      </w:r>
      <w:r>
        <w:rPr/>
        <w:t>毁于大火，后重修。坐北向南，占地</w:t>
      </w:r>
      <w:r>
        <w:rPr/>
        <w:t>120_</w:t>
      </w:r>
      <w:r>
        <w:rPr/>
        <w:t>平方米，建筑面积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大门</w:t>
      </w:r>
      <w:r>
        <w:rPr/>
        <w:t>3</w:t>
      </w:r>
      <w:r>
        <w:rPr/>
        <w:t>间，为忠烈侯坊，二门为硬山顶式环廊戏楼，北有卷棚歇山顶式享殿，后为重檐歇山顶式正殿，左右有厢房、钟鼓楼等。回廊下原有壁画，现已不存。</w:t>
      </w:r>
      <w:r>
        <w:rPr/>
        <w:t>1956</w:t>
      </w:r>
      <w:r>
        <w:rPr/>
        <w:t>年辟作兰州市第一工人俱乐部。现有建筑按中轴线依次为牌坊、享殿、正殿、寝官、客堂，牌楼由节园颜妃墓前的贞列遗旰牌坊改建而成</w:t>
      </w:r>
      <w:r>
        <w:rPr/>
        <w:t>(</w:t>
      </w:r>
      <w:r>
        <w:rPr/>
        <w:t>属明代建筑</w:t>
      </w:r>
      <w:r>
        <w:rPr/>
        <w:t>)</w:t>
      </w:r>
      <w:r>
        <w:rPr/>
        <w:t>，院内石狮一对，有</w:t>
      </w:r>
      <w:r>
        <w:rPr/>
        <w:t>200</w:t>
      </w:r>
      <w:r>
        <w:rPr/>
        <w:t>多年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1998</w:t>
      </w:r>
      <w:r>
        <w:rPr/>
        <w:t>年在省市政府的大力支持下，兰州市总工会多方集资</w:t>
      </w:r>
      <w:r>
        <w:rPr/>
        <w:t>800</w:t>
      </w:r>
      <w:r>
        <w:rPr/>
        <w:t>多万元，重建修茸城隍庙，并以崭新的面貌向社会开放。现城隍庙交易市场拥有经营古玩的商户</w:t>
      </w:r>
      <w:r>
        <w:rPr/>
        <w:t>100</w:t>
      </w:r>
      <w:r>
        <w:rPr/>
        <w:t>多户，经营的种类有古玩、书画、瓷器、奇石、铜器、玉器、钱币、邮品、木器等近百个品种，每天游客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