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大全"/>
      <w:r>
        <w:rPr/>
        <w:t>自我鉴定毕业生登记表大全</w:t>
      </w:r>
      <w:bookmarkEnd w:id="0"/>
    </w:p>
    <w:p>
      <w:pPr>
        <w:pStyle w:val="Normal"/>
        <w:rPr/>
      </w:pPr>
      <w:r>
        <w:rPr/>
        <w:t>__</w:t>
      </w:r>
      <w:r>
        <w:rPr/>
        <w:t>世纪是各学科、各产业相互融合、相互促进的世纪。需要具有创新的技术、专业的知识和富有团队作业能力的人才。通过大学四年化学方面的基础知识、基本理论和基本技能及相关的工程技术知识的学习，以及科学思维和科学实验的训练，初步具有良好的科学素养，具备运用所学知识和实验技能进行应用研究、技术开发和科技管理的基本技能。</w:t>
      </w:r>
    </w:p>
    <w:p>
      <w:pPr>
        <w:pStyle w:val="Normal"/>
        <w:rPr/>
      </w:pPr>
      <w:r>
        <w:rPr/>
        <w:t>在思想品德上，通过先进理论的学习，树立正确的世界观、人生观和价值观，热爱劳动、遵纪守法、团结合作的精神</w:t>
      </w:r>
      <w:r>
        <w:rPr/>
        <w:t>;</w:t>
      </w:r>
      <w:r>
        <w:rPr/>
        <w:t>具备了良好的思想品德、社会公德和职业道德素质。</w:t>
      </w:r>
    </w:p>
    <w:p>
      <w:pPr>
        <w:pStyle w:val="Normal"/>
        <w:rPr/>
      </w:pPr>
      <w:r>
        <w:rPr/>
        <w:t>在工作上，虽然工作经历不多，但通过自己的努力初步具备了能够独立工作、独立思考，勤奋诚实，具备团队协作精神。本人的一大优点也是一大弱点就是无论失败多少次都不会轻易放弃。虽然我是作为</w:t>
      </w:r>
      <w:r>
        <w:rPr/>
        <w:t>__</w:t>
      </w:r>
      <w:r>
        <w:rPr/>
        <w:t>学院</w:t>
      </w:r>
      <w:r>
        <w:rPr/>
        <w:t>__</w:t>
      </w:r>
      <w:r>
        <w:rPr/>
        <w:t>学院一名普通的学生，脑子算不上聪明，但通过自己的努力曾多次获的奖学金，也得到学校老师和同学的认可。</w:t>
      </w:r>
    </w:p>
    <w:p>
      <w:pPr>
        <w:pStyle w:val="Normal"/>
        <w:rPr/>
      </w:pPr>
      <w:r>
        <w:rPr/>
        <w:t>在生活上，通过大学的磨练养成了良好的生活习惯，为人诚实守信，吃苦耐劳的精神。为此我也积极参加学校组织的各类勤工俭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