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销售计划范文"/>
      <w:r>
        <w:rPr/>
        <w:t>员工个人销售计划范文</w:t>
      </w:r>
      <w:bookmarkEnd w:id="0"/>
    </w:p>
    <w:p>
      <w:pPr>
        <w:pStyle w:val="Normal"/>
        <w:rPr/>
      </w:pPr>
      <w:r>
        <w:rPr/>
        <w:t>怎样才能做好珠宝营销是每一个珠宝销售员的共同心愿。要想做好珠宝销售首先要把自己做的品牌做出味道，品牌的定位要准确，不要错位经营，做好定位才能做好销售。然后珠宝销售员的专业性，高素质，以及引导消费要做到位，给顾客找理由购买。</w:t>
      </w:r>
    </w:p>
    <w:p>
      <w:pPr>
        <w:pStyle w:val="Normal"/>
        <w:rPr/>
      </w:pPr>
      <w:r>
        <w:rPr/>
        <w:t>一、要想做好珠宝销售首先要掌握好珠宝首饰的特点。要和你的货品谈恋爱，爱上你的货品，熟悉她的特点，把首饰细节化概念化，语言要丰富。例如：一件皇冠式的钻戒，在介绍时可以说这是一款经典的皇冠式镶嵌，</w:t>
      </w:r>
      <w:r>
        <w:rPr/>
        <w:t>7</w:t>
      </w:r>
      <w:r>
        <w:rPr/>
        <w:t>个精美的小爪紧紧的包围着这颗亿万年的结晶，更显得尊贵高雅。加上一定的修饰词更能突出首饰的精美。要把美描述出来。</w:t>
      </w:r>
    </w:p>
    <w:p>
      <w:pPr>
        <w:pStyle w:val="Normal"/>
        <w:rPr/>
      </w:pPr>
      <w:r>
        <w:rPr/>
        <w:t>二、要做到销售后移，售后服务延长，让顾客看到希望，先买东西再送东西，这次买了以后可以在以后的节日里得到赠品。把售后服务延伸到精神享受，让顾客得到精神享受。</w:t>
      </w:r>
    </w:p>
    <w:p>
      <w:pPr>
        <w:pStyle w:val="Normal"/>
        <w:rPr/>
      </w:pPr>
      <w:r>
        <w:rPr/>
        <w:t>三、培训顾客是的营销，让顾客了解专业知识，顾客买过以后能比别人知道得多，教会顾客怎样看钻石，让顾客在炫耀的时候能够说出自己买的首饰是什么品牌，含量是什么样的，有什么好处，钻石是什么级别，净度，颜色，重量，来自什么样的工艺。钻石真假怎么样去鉴定等等。让顾客在说是要让他感觉自己比别人懂得多。传出好的口碑，比做什么样的广告都好。</w:t>
      </w:r>
    </w:p>
    <w:p>
      <w:pPr>
        <w:pStyle w:val="Normal"/>
        <w:rPr/>
      </w:pPr>
      <w:r>
        <w:rPr/>
        <w:t>询问问题是采取主动，一般的人都会选择先回答对方的问题。提问技巧可帮助销售人员把握谈话方向，掌握主动权，激发顾客的购买欲望，在不利的情况下赢得时间。</w:t>
      </w:r>
    </w:p>
    <w:p>
      <w:pPr>
        <w:pStyle w:val="Normal"/>
        <w:rPr/>
      </w:pPr>
      <w:r>
        <w:rPr/>
        <w:t>我一般将问题分为两大类：一种特殊疑问句，为开放式问题</w:t>
      </w:r>
      <w:r>
        <w:rPr/>
        <w:t>;</w:t>
      </w:r>
      <w:r>
        <w:rPr/>
        <w:t>一种一般疑问句，为封闭式问题。一般疑问，回答“是”或“不”的问题，对于特别饶舌的和迟疑不决的顾客很管用。特殊疑问句一般含有疑问词，只要顾客讲礼貌，那么他的回答哪怕再短，至少是个完整的句子，方便从顾客那里获得详细的情况。</w:t>
      </w:r>
    </w:p>
    <w:p>
      <w:pPr>
        <w:pStyle w:val="Normal"/>
        <w:rPr/>
      </w:pPr>
      <w:r>
        <w:rPr/>
        <w:t>例如：您需要看哪方面的饰品</w:t>
      </w:r>
      <w:r>
        <w:rPr/>
        <w:t>?</w:t>
      </w:r>
      <w:r>
        <w:rPr/>
        <w:t>您想看看生肖挂件还是吉祥挂件</w:t>
      </w:r>
      <w:r>
        <w:rPr/>
        <w:t>?</w:t>
      </w:r>
      <w:r>
        <w:rPr/>
        <w:t>你心中有什么样的预定价位呢</w:t>
      </w:r>
      <w:r>
        <w:rPr/>
        <w:t>?</w:t>
      </w:r>
      <w:r>
        <w:rPr/>
        <w:t>喜欢简单些还是华丽些的样式等等</w:t>
      </w:r>
    </w:p>
    <w:p>
      <w:pPr>
        <w:pStyle w:val="Normal"/>
        <w:rPr/>
      </w:pPr>
      <w:r>
        <w:rPr/>
        <w:t>注意千万不要连续问超过三个以上的问题。当两个问题问完后要能接着话题自己讲，和顾客聊天。将问题间拆开，连续发问会让人有压力，甚至产生反感。中间可用赞美打破僵局，并加上穿插饰品解说。</w:t>
      </w:r>
    </w:p>
    <w:p>
      <w:pPr>
        <w:pStyle w:val="Normal"/>
        <w:rPr/>
      </w:pPr>
      <w:r>
        <w:rPr/>
        <w:t>饰品介绍之后，就要尽快了解到顾客究竟喜欢哪款，是当天就有购买意向还是先打听看看</w:t>
      </w:r>
      <w:r>
        <w:rPr/>
        <w:t>?……</w:t>
      </w:r>
      <w:r>
        <w:rPr/>
        <w:t>有哪些个人喜好</w:t>
      </w:r>
      <w:r>
        <w:rPr/>
        <w:t>?</w:t>
      </w:r>
      <w:r>
        <w:rPr/>
        <w:t>这样才能向他推荐最合适的饰品，帮助顾客作出明智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其推荐</w:t>
      </w:r>
      <w:r>
        <w:rPr/>
        <w:t>1-2</w:t>
      </w:r>
      <w:r>
        <w:rPr/>
        <w:t>件饰品，推荐过程中注意不能推荐过多的饰品，其中的问题也就不多说了。推荐完后观其反应，进一步了解愿望。询问分析并倾听回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