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给老婆的情书"/>
      <w:r>
        <w:rPr/>
        <w:t>七夕给老婆的情书</w:t>
      </w:r>
      <w:bookmarkEnd w:id="0"/>
    </w:p>
    <w:p>
      <w:pPr>
        <w:pStyle w:val="Normal"/>
        <w:rPr/>
      </w:pPr>
      <w:r>
        <w:rPr/>
        <w:t>老婆，想你了，又是一个情人节，这</w:t>
      </w:r>
      <w:r>
        <w:rPr/>
        <w:t>20</w:t>
      </w:r>
      <w:r>
        <w:rPr/>
        <w:t>多年来我从没过过情人节，期待和你一起过以后每一次情人节。牵着你的手漫步街头，烛光晚餐再加上鲜花，还有电影，两个人浪漫的世界。</w:t>
      </w:r>
    </w:p>
    <w:p>
      <w:pPr>
        <w:pStyle w:val="Normal"/>
        <w:rPr/>
      </w:pPr>
      <w:r>
        <w:rPr/>
        <w:t>宝贝，你可知道，千里之外的我，在思念着你，你是否感觉到了呢</w:t>
      </w:r>
      <w:r>
        <w:rPr/>
        <w:t>?</w:t>
      </w:r>
      <w:r>
        <w:rPr/>
        <w:t>不要打喷嚏，呵呵。</w:t>
      </w:r>
    </w:p>
    <w:p>
      <w:pPr>
        <w:pStyle w:val="Normal"/>
        <w:rPr/>
      </w:pPr>
      <w:r>
        <w:rPr/>
        <w:t>灵，我的老婆，我会珍惜你嫁给我的幸福，因为这个幸福来之不易，我会珍惜我们的感情，因为再也找不到我更爱的人，今生的唯一，来世还在一起七夕写给老婆的第一封情书七夕写给老婆的第一封情书。</w:t>
      </w:r>
    </w:p>
    <w:p>
      <w:pPr>
        <w:pStyle w:val="Normal"/>
        <w:rPr/>
      </w:pPr>
      <w:r>
        <w:rPr/>
        <w:t>你知道吗，宝贝，现在天气影响不了我的心情，你才是内心的天气，你牵动着我的心，加温着我的爱。</w:t>
      </w:r>
    </w:p>
    <w:p>
      <w:pPr>
        <w:pStyle w:val="Normal"/>
        <w:rPr/>
      </w:pPr>
      <w:r>
        <w:rPr/>
        <w:t>宝贝，我们之间发生的每一件事情在我脑海里还记忆犹新，第一次牵你的手，第一次吻你，第一次相爱。那温柔又狂野的爱，在心中，从未褪色。我们的感情一路上风风雨雨都过来了，我们也更加相爱了，我们属于对方了，现在唯一的遗憾就是暂时还不能在一起，我相信不久的将来我们很快就会在一起，妈祖会保佑我们，牛郎和织女也会祝福我们。</w:t>
      </w:r>
    </w:p>
    <w:p>
      <w:pPr>
        <w:pStyle w:val="Normal"/>
        <w:rPr/>
      </w:pPr>
      <w:r>
        <w:rPr/>
        <w:t>我的妻子，你知道吗，你永远是那么美丽动人，你是那么懂事，又想起了你的好，让我此时此刻内心暖暖的，眼眶热热的</w:t>
      </w:r>
    </w:p>
    <w:p>
      <w:pPr>
        <w:pStyle w:val="Normal"/>
        <w:rPr/>
      </w:pPr>
      <w:r>
        <w:rPr/>
        <w:t>我的妻子，我会爱你到我闭上眼睛的那一天，在百年之后，我希望我们化成的粉灰还能混在一起，这样在每一个冬天，我还能温暖着你，温暖着我爱的你。</w:t>
      </w:r>
    </w:p>
    <w:p>
      <w:pPr>
        <w:pStyle w:val="Normal"/>
        <w:rPr/>
      </w:pPr>
      <w:r>
        <w:rPr/>
        <w:t>亲爱的，不知道此刻的你是否有委屈过，一对有情人却不能在一起过情人节的无奈，谢谢你愿意为了我们的爱，甘愿忍受着离别之苦，陪我一起面对未来七夕写给老婆的第一封情书百科。</w:t>
      </w:r>
    </w:p>
    <w:p>
      <w:pPr>
        <w:pStyle w:val="Normal"/>
        <w:rPr/>
      </w:pPr>
      <w:r>
        <w:rPr/>
        <w:t>宝贝，我爱你，来自于灵魂深处，来自我全部的爱，纯纯的，傻傻的。</w:t>
      </w:r>
    </w:p>
    <w:p>
      <w:pPr>
        <w:pStyle w:val="Normal"/>
        <w:widowControl/>
        <w:bidi w:val="0"/>
        <w:spacing w:before="180" w:after="180"/>
        <w:jc w:val="left"/>
        <w:rPr/>
      </w:pPr>
      <w:r>
        <w:rPr/>
        <w:t>宝贝，情人节快乐，祝福我们的爱甜甜蜜蜜，不求天荒地老，只求携手到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