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七夕的情书"/>
      <w:r>
        <w:rPr/>
        <w:t>有关七夕的情书</w:t>
      </w:r>
      <w:bookmarkEnd w:id="0"/>
    </w:p>
    <w:p>
      <w:pPr>
        <w:pStyle w:val="Normal"/>
        <w:rPr/>
      </w:pPr>
      <w:r>
        <w:rPr/>
        <w:t>心爱的女孩，你知道吗</w:t>
      </w:r>
      <w:r>
        <w:rPr/>
        <w:t>?</w:t>
      </w:r>
    </w:p>
    <w:p>
      <w:pPr>
        <w:pStyle w:val="Normal"/>
        <w:rPr/>
      </w:pPr>
      <w:r>
        <w:rPr/>
        <w:t>这个特别的夜晚，奥运的开幕即将开始，正如我的爱情已经慢慢的启航，带你踏上幸福的旅程</w:t>
      </w:r>
      <w:r>
        <w:rPr/>
        <w:t>;</w:t>
      </w:r>
      <w:r>
        <w:rPr/>
        <w:t>我心爱的女孩，前方我们要走的路还很长很长，因为有你，我的生活将更加的精彩，我对我们未来的生活充满了信心，希望用你我的真心，铸起一座爱的长城，携手漫步于人生的旅程。</w:t>
      </w:r>
    </w:p>
    <w:p>
      <w:pPr>
        <w:pStyle w:val="Normal"/>
        <w:rPr/>
      </w:pPr>
      <w:r>
        <w:rPr/>
        <w:t>我心爱的女孩，你知道吗</w:t>
      </w:r>
      <w:r>
        <w:rPr/>
        <w:t>?</w:t>
      </w:r>
    </w:p>
    <w:p>
      <w:pPr>
        <w:pStyle w:val="Normal"/>
        <w:rPr/>
      </w:pPr>
      <w:r>
        <w:rPr/>
        <w:t>寂静的午夜，独自在宾馆，静静的看着窗外，外面依然灯火辉煌，不知因为什么，莫名有了一种失落忧伤的的感觉。飘荡了多年，对家的渴望感觉也越来越强烈，偶尔会感觉疲惫，想停下来好好的歇歇，可是我办不到，这份本应该属于我的幸福，却迟迟的没有到来，感觉一直离我很远很远。</w:t>
      </w:r>
    </w:p>
    <w:p>
      <w:pPr>
        <w:pStyle w:val="Normal"/>
        <w:rPr/>
      </w:pPr>
      <w:r>
        <w:rPr/>
        <w:t>我最心爱的的女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同样的夜晚，是否也像我一样，静静的看着窗外或是傻傻的对着屏幕发呆</w:t>
      </w:r>
      <w:r>
        <w:rPr/>
        <w:t>?</w:t>
      </w:r>
      <w:r>
        <w:rPr/>
        <w:t>是否同样幻想着、期望着对方的早点出现呢</w:t>
      </w:r>
      <w:r>
        <w:rPr/>
        <w:t>?</w:t>
      </w:r>
      <w:r>
        <w:rPr/>
        <w:t>是否也对家的感觉越来越渴望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