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发言稿范文"/>
      <w:r>
        <w:rPr/>
        <w:t>员工爱岗敬业发言稿范文</w:t>
      </w:r>
      <w:bookmarkEnd w:id="0"/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很荣幸在这里与大家一起交流，我演讲的题目是《为了神圣的职责》。</w:t>
      </w:r>
    </w:p>
    <w:p>
      <w:pPr>
        <w:pStyle w:val="Normal"/>
        <w:rPr/>
      </w:pPr>
      <w:r>
        <w:rPr/>
        <w:t>“</w:t>
      </w:r>
      <w:r>
        <w:rPr/>
        <w:t>泥巴裹满裤腿，汗水湿透衣背，我不知道你是谁，我却知道你为了谁……”每当听到这熟悉的旋律，总会让人想起那同舟共济、万众一心的激情岁月，总会让人想起那千万人用汗水和热血铸就的奉献精神。今天，我要把这首歌献给我们奋战在行业各条战线上的同志们——是你为了把卷烟及时送到零售户手中，山村小巷风雨兼程，泥巴裹满裤腿</w:t>
      </w:r>
      <w:r>
        <w:rPr/>
        <w:t>;</w:t>
      </w:r>
      <w:r>
        <w:rPr/>
        <w:t>是你为了充分满足消费者的需求，四处奔走协调，汗水湿透衣背</w:t>
      </w:r>
      <w:r>
        <w:rPr/>
        <w:t>;</w:t>
      </w:r>
      <w:r>
        <w:rPr/>
        <w:t>是你为了捍卫国家烟草专卖尊严，经常加班加点甚至要冒生命的危险，家人不知你何时回。你最累，你最美，你用平凡的工作，抒写着行业美好的明天，用满腔的热血，唱出了一支人生无悔的壮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你是谁，为了谁</w:t>
      </w:r>
      <w:r>
        <w:rPr/>
        <w:t>?”</w:t>
      </w:r>
      <w:r>
        <w:rPr/>
        <w:t>一个普普通通的问题，听起来简单，悟起来深刻，不同的回答代表着不同的人生观，指引着不同的人生道路。全国烟草行业的英模人物、</w:t>
      </w:r>
      <w:r>
        <w:rPr/>
        <w:t>××</w:t>
      </w:r>
      <w:r>
        <w:rPr/>
        <w:t>县局原局长</w:t>
      </w:r>
      <w:r>
        <w:rPr/>
        <w:t>××</w:t>
      </w:r>
      <w:r>
        <w:rPr/>
        <w:t>说：“是奶牛就要挤出奶来，是人就要奉献在岗位上”。他是这样说的，也是这样做的，为了他所钟爱的烟草事业，为了国家和人民的利益，他身患绝症仍然坚守岗位，直到生命的最后一刻。“为革命事业鞠躬尽瘁，一身正气傲霜雪，谋企业发展呕心沥血，两袖清风震天地”，这正是他，一个共产党员的真实写照，一个优秀烟草人的高尚情怀。还有，还有多少在各自岗位上勤奋工作的员工，他们默默无闻的奉献，同样是为了国家利益、为了消费者利益，这当中有你、有我、有在座的大家。可是，面对同样的问题，有人却交出了另一份答卷，储时健、邹津汉等，他们手中的权力只是为了满足极度膨胀的私欲，完全置国家利益、消费者利益于不顾，最终堕落为人人所不齿的腐败分子。不同的回答，迥异的选择，造就了两种截然相反的人生轨迹，也留给世人深深的思索……</w:t>
      </w:r>
    </w:p>
    <w:p>
      <w:pPr>
        <w:pStyle w:val="Normal"/>
        <w:rPr/>
      </w:pPr>
      <w:r>
        <w:rPr/>
        <w:t>“</w:t>
      </w:r>
      <w:r>
        <w:rPr/>
        <w:t>你是谁，为了谁</w:t>
      </w:r>
      <w:r>
        <w:rPr/>
        <w:t>?”</w:t>
      </w:r>
      <w:r>
        <w:rPr/>
        <w:t>正确回答这个问题，对于正处在改革发展重要调整期的中国烟草，则显得尤为关键。如何准确定位我们的行业，改革发展的方向在哪里</w:t>
      </w:r>
      <w:r>
        <w:rPr/>
        <w:t>?</w:t>
      </w:r>
      <w:r>
        <w:rPr/>
        <w:t>是代表国家行使和维护烟草专卖法的主体，还是利用特权谋取私利的垄断集团</w:t>
      </w:r>
      <w:r>
        <w:rPr/>
        <w:t>?</w:t>
      </w:r>
      <w:r>
        <w:rPr/>
        <w:t>我们行业赖以生存的基础和进步的源泉是什么</w:t>
      </w:r>
      <w:r>
        <w:rPr/>
        <w:t>?</w:t>
      </w:r>
      <w:r>
        <w:rPr/>
        <w:t>是国家利益和消费者利益，还是烟草行业的特殊利益</w:t>
      </w:r>
      <w:r>
        <w:rPr/>
        <w:t>?</w:t>
      </w:r>
      <w:r>
        <w:rPr/>
        <w:t>对此，国家局领导鲜明的提出：“要切实维护国家利益、广大消费者的利益，除此之外没有行业自己的特殊利益”。因此，我们要把切实维护国家利益、维护消费者利益，作为我们一切工作的出发点和落脚点。</w:t>
      </w:r>
    </w:p>
    <w:p>
      <w:pPr>
        <w:pStyle w:val="Normal"/>
        <w:rPr/>
      </w:pPr>
      <w:r>
        <w:rPr/>
        <w:t>说到这儿，我想起一件小事：去年夏天，我们机关人员跟随送货车调研市场，在西北山区的一家零售户门口看见几位老大爷正在抽旱烟，我就对他们宣传吸食烟丝的危害，建议他们抽卷烟，“庄户人，手头紧，旱烟抽了多年习惯了”。老大爷不经意的一句话，让我陷入深深的思索：近几年，随着行业的发展，低档烟供求趋紧，如果我们不能保障农村市场的需求，究竟靠什么来实现“三满意”</w:t>
      </w:r>
      <w:r>
        <w:rPr/>
        <w:t>?</w:t>
      </w:r>
      <w:r>
        <w:rPr/>
        <w:t>平常我们看到的是一串串振奋人心的数字，听到的是一次次不断被刷新的业绩，你是否想过，在飚升的效益背后，还有多少市场我们没有占领，还有多少消费者在期盼着我们</w:t>
      </w:r>
      <w:r>
        <w:rPr/>
        <w:t>?</w:t>
      </w:r>
      <w:r>
        <w:rPr/>
        <w:t>要知道，作为烟草企业，在追求经济效益的同时，还要注重社会效益，只有抱着实事求是的态度，在关心群众健康的同时，满足消费者需求</w:t>
      </w:r>
      <w:r>
        <w:rPr/>
        <w:t>;</w:t>
      </w:r>
      <w:r>
        <w:rPr/>
        <w:t>在满足市场供应的同时，维护市场秩序</w:t>
      </w:r>
      <w:r>
        <w:rPr/>
        <w:t>;</w:t>
      </w:r>
      <w:r>
        <w:rPr/>
        <w:t>在坚持烟草专卖制度的同时，切实搞好服务，把发展建立在可靠的市场基础和扎实的工作基础之上，才能最终构建一个和谐的烟草行业，才是真正地维护国家利益和消费者利益。</w:t>
      </w:r>
    </w:p>
    <w:p>
      <w:pPr>
        <w:pStyle w:val="Normal"/>
        <w:rPr/>
      </w:pPr>
      <w:r>
        <w:rPr/>
        <w:t>美国前总统肯尼迪曾经说过，“不要问美国能为我们做些什么，而要问我们能为自己的国家做些什么。”此时此刻我们要说：不要问国家能为烟草行业做些什么，而要问我们的行业能为国家和人民做些什么</w:t>
      </w:r>
      <w:r>
        <w:rPr/>
        <w:t>!</w:t>
      </w:r>
      <w:r>
        <w:rPr/>
        <w:t>不要问行业能为我们做些什么，而要问问我们能为行业做些什么</w:t>
      </w:r>
      <w:r>
        <w:rPr/>
        <w:t>!</w:t>
      </w:r>
      <w:r>
        <w:rPr/>
        <w:t>也许我们不能改变世界，但是我们可以把握自我</w:t>
      </w:r>
      <w:r>
        <w:rPr/>
        <w:t>;</w:t>
      </w:r>
      <w:r>
        <w:rPr/>
        <w:t>也许我们不能预知未来，但是我们可以利用现在</w:t>
      </w:r>
      <w:r>
        <w:rPr/>
        <w:t>;</w:t>
      </w:r>
      <w:r>
        <w:rPr/>
        <w:t>也许我们不能样样完美，但是我们可以事事尽力，行业会因我们的不懈努力而更加辉煌，世界会因我们的不断繁荣而更加精彩</w:t>
      </w:r>
      <w:r>
        <w:rPr/>
        <w:t>!</w:t>
      </w:r>
    </w:p>
    <w:p>
      <w:pPr>
        <w:pStyle w:val="Normal"/>
        <w:rPr/>
      </w:pPr>
      <w:r>
        <w:rPr/>
        <w:t>绿叶无悔，扑向那大地，是报答泥土芬芳的轻盈</w:t>
      </w:r>
      <w:r>
        <w:rPr/>
        <w:t>;</w:t>
      </w:r>
      <w:r>
        <w:rPr/>
        <w:t>江河无悔，奔向那海洋，因为它投身到母亲的怀里</w:t>
      </w:r>
      <w:r>
        <w:rPr/>
        <w:t>;</w:t>
      </w:r>
      <w:r>
        <w:rPr/>
        <w:t>万物无悔，追寻那太阳，因为没有阳光就失去生机。为了行业的蒸蒸日上，为了肩负起维护国家利益和消费者利益的神圣职责，我们烟草人苦也无悔，累也无悔，因为只有无悔的人生才爱得彻底，爱得纯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