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培训致辞十篇"/>
      <w:r>
        <w:rPr/>
        <w:t>员工培训致辞十篇</w:t>
      </w:r>
      <w:bookmarkEnd w:id="0"/>
    </w:p>
    <w:p>
      <w:pPr>
        <w:pStyle w:val="Normal"/>
        <w:rPr/>
      </w:pPr>
      <w:r>
        <w:rPr/>
        <w:t>首先我代表</w:t>
      </w:r>
      <w:r>
        <w:rPr/>
        <w:t>___</w:t>
      </w:r>
      <w:r>
        <w:rPr/>
        <w:t>对在百忙当中能够参加本次职工教育培训动员大会的各位处领导表示衷心的感谢，对能够踊跃参加本次大会的所有职工及家属同志们表示热烈的欢迎。</w:t>
      </w:r>
    </w:p>
    <w:p>
      <w:pPr>
        <w:pStyle w:val="Normal"/>
        <w:rPr/>
      </w:pPr>
      <w:r>
        <w:rPr/>
        <w:t>在这生机盎然、心潮涌动的初夏，正值我们生产任务的黄金阶段，公司毅然决定召开这样的一个职工教育培训动员大会，旨在凝聚人心，鼓足干劲，添加生产线上的加油站。俗话说“巧干能捕雄狮，蛮干难捉蟋蟀”，为了使我们每一位职工干有技巧，学有指导，公司在力所能及的范围内搜集了大量的学习信息，准备采取多样化的教学方式，使职工教育变得切实可行，喜闻乐见，让广大职工在干中学，学中干，使我们的集体向着思想统一、锐意进娶力争上游的“学习型”团队迈进，勇敢迎接市场挑战，维护公司的持续稳定发展。</w:t>
      </w:r>
    </w:p>
    <w:p>
      <w:pPr>
        <w:pStyle w:val="Normal"/>
        <w:rPr/>
      </w:pPr>
      <w:r>
        <w:rPr/>
        <w:t>一、明确指导思想，设定总体目标，使职工培训工作有的放矢。</w:t>
      </w:r>
    </w:p>
    <w:p>
      <w:pPr>
        <w:pStyle w:val="Normal"/>
        <w:rPr/>
      </w:pPr>
      <w:r>
        <w:rPr/>
        <w:t>指导思想紧紧围绕</w:t>
      </w:r>
      <w:r>
        <w:rPr/>
        <w:t>___“</w:t>
      </w:r>
      <w:r>
        <w:rPr/>
        <w:t>二次创业”的战略目标，充分发挥公司的特点和优势，教育职工树立“终身学习”、“全员学习”、“团队学习”、“系统思考”的理念，增强职工的学习能力、实践能力和创新能力，提高职工的综合素质，为</w:t>
      </w:r>
      <w:r>
        <w:rPr/>
        <w:t>___</w:t>
      </w:r>
      <w:r>
        <w:rPr/>
        <w:t>的持续稳定发展奠定坚实的基矗</w:t>
      </w:r>
    </w:p>
    <w:p>
      <w:pPr>
        <w:pStyle w:val="Normal"/>
        <w:rPr/>
      </w:pPr>
      <w:r>
        <w:rPr/>
        <w:t>总体目标</w:t>
      </w:r>
      <w:r>
        <w:rPr/>
        <w:t>5</w:t>
      </w:r>
      <w:r>
        <w:rPr/>
        <w:t>年内初步构建以提高和优化职工队伍素质为核心的职工教育保障机制和激励机制，促进全公司职工队伍向学习型和创造型转变，知识结构和创新能力有明显提高。</w:t>
      </w:r>
    </w:p>
    <w:p>
      <w:pPr>
        <w:pStyle w:val="Normal"/>
        <w:rPr/>
      </w:pPr>
      <w:r>
        <w:rPr/>
        <w:t>具体目标：</w:t>
      </w:r>
    </w:p>
    <w:p>
      <w:pPr>
        <w:pStyle w:val="Normal"/>
        <w:rPr/>
      </w:pPr>
      <w:r>
        <w:rPr/>
        <w:t>1</w:t>
      </w:r>
      <w:r>
        <w:rPr/>
        <w:t>、引导广大职工树立五种理念：一是学习是前进的基础，即“学习为本”的理念</w:t>
      </w:r>
      <w:r>
        <w:rPr/>
        <w:t>;</w:t>
      </w:r>
      <w:r>
        <w:rPr/>
        <w:t>二是时时处处学习。终身接受教育，即“终身学习”的理念</w:t>
      </w:r>
      <w:r>
        <w:rPr/>
        <w:t>;</w:t>
      </w:r>
      <w:r>
        <w:rPr/>
        <w:t>三是学习与工作密不可分，即“工作学习化，学习工作化”的理念</w:t>
      </w:r>
      <w:r>
        <w:rPr/>
        <w:t>;</w:t>
      </w:r>
      <w:r>
        <w:rPr/>
        <w:t>四是相互学习交流，即“团队学习”的理念</w:t>
      </w:r>
      <w:r>
        <w:rPr/>
        <w:t>;</w:t>
      </w:r>
      <w:r>
        <w:rPr/>
        <w:t>五是学习重在创新，改进思维方式和习惯行为，即“创造性学习”的理念。</w:t>
      </w:r>
    </w:p>
    <w:p>
      <w:pPr>
        <w:pStyle w:val="Normal"/>
        <w:rPr/>
      </w:pPr>
      <w:r>
        <w:rPr/>
        <w:t>2</w:t>
      </w:r>
      <w:r>
        <w:rPr/>
        <w:t>、培育一个体系，建设好两支队伍。即形成全员岗位学习培训体系。通过多层次、多形式的职工学习教育活动，建设一支政治素质高，具有现代经营管理知识，富有开拓创新精神的管理者队伍</w:t>
      </w:r>
      <w:r>
        <w:rPr/>
        <w:t>;</w:t>
      </w:r>
      <w:r>
        <w:rPr/>
        <w:t>建设一支爱岗敬业，文化素质高，掌握先进技术，拥有较强操作技能的职工队伍。</w:t>
      </w:r>
    </w:p>
    <w:p>
      <w:pPr>
        <w:pStyle w:val="Normal"/>
        <w:rPr/>
      </w:pPr>
      <w:r>
        <w:rPr/>
        <w:t>3</w:t>
      </w:r>
      <w:r>
        <w:rPr/>
        <w:t>、建立科学完善的人才培养使用机制。即形成育才、引才、荐才、聚才、用才的良好机制环境。</w:t>
      </w:r>
    </w:p>
    <w:p>
      <w:pPr>
        <w:pStyle w:val="Normal"/>
        <w:rPr/>
      </w:pPr>
      <w:r>
        <w:rPr/>
        <w:t>二、着眼处部培训体系，提高职工文化及技术素养意识</w:t>
      </w:r>
    </w:p>
    <w:p>
      <w:pPr>
        <w:pStyle w:val="Normal"/>
        <w:rPr/>
      </w:pPr>
      <w:r>
        <w:rPr/>
        <w:t>为了深入开展学习型企业建设，构建以提高和优化职工队伍素质为核心的职工教育保障机制和激励机制，处部高</w:t>
      </w:r>
      <w:r>
        <w:rPr/>
        <w:t>-</w:t>
      </w:r>
      <w:r>
        <w:rPr/>
        <w:t>瞻远瞩，实施科技兴企战略，努力建设具有长庆特色的企业文化。</w:t>
      </w:r>
    </w:p>
    <w:p>
      <w:pPr>
        <w:pStyle w:val="Normal"/>
        <w:rPr/>
      </w:pPr>
      <w:r>
        <w:rPr/>
        <w:t>一是由职工培训部门从长远出发，制定了职工教育培训规划，其他各业务部门分工负责，采取多样化的教学及文化传播方式。二是以发放学习培训资料，知识问答试卷、举行职工素质提升仪式、开展创建学习性组织争做知识型职工的活动、各类知识竞赛等多种形式启发职工学习意识、激发职工学习动力。三是以网络、书籍、电视等多种传媒，尽可能地为职工创造学习条件，提供平台。三是适时举办各类适应性内部培训班，以满足不断变化的人才需求。举办了基层信息员培训班、</w:t>
      </w:r>
      <w:r>
        <w:rPr/>
        <w:t>hse/osh</w:t>
      </w:r>
      <w:r>
        <w:rPr/>
        <w:t>体系管理培训班、经营管理人员培训班、技术比武前期模拟培训等，且有针对性地择优选派各类技术和管理人员外出学习培训，强化职工素质提升氛围，打造二处品牌，提升企业形象，以适应不断变化的市场需求。</w:t>
      </w:r>
    </w:p>
    <w:p>
      <w:pPr>
        <w:pStyle w:val="Normal"/>
        <w:rPr/>
      </w:pPr>
      <w:r>
        <w:rPr/>
        <w:t>三、突出重点，综合培训，结合实际，多样培训，努力实现</w:t>
      </w:r>
      <w:r>
        <w:rPr/>
        <w:t>___</w:t>
      </w:r>
      <w:r>
        <w:rPr/>
        <w:t>职工培训的新突破。</w:t>
      </w:r>
    </w:p>
    <w:p>
      <w:pPr>
        <w:pStyle w:val="Normal"/>
        <w:rPr/>
      </w:pPr>
      <w:r>
        <w:rPr/>
        <w:t>在年初教育规划的基础上公司也是不断完善培训组织机构，制定考核办法，以处“科技进步和人才开发”战略及工作会议精神为指导，以人才需求为导向，在开展定期职工教育的基础上不断探索职工培训方式，提高职工的学习、实践和创新能力。</w:t>
      </w:r>
    </w:p>
    <w:p>
      <w:pPr>
        <w:pStyle w:val="Normal"/>
        <w:rPr/>
      </w:pPr>
      <w:r>
        <w:rPr/>
        <w:t>记得上次讲话有几十人人参加，我们在公司有限的场地里面举行第一次全体会议，那时正当炎热夏季，每个人都是汗流浃背，虽然条件很差，但是我从大家的脸上看到的是希望，酒店的希望。现在距离上次开会已经将近两个月的时间，在这说长不长，说短不短的两个月时间里。我看到了大家脸上表情的变化，从充满希望的表情变成了现在一个个自信的、带有职业微笑的表情。我猜想到现在，大家的心情一定非常急切，跃跃欲试，期待酒店开张的那一天，把自己在这两个月来学到的东西展现出来，现在我要告诉大家的就是，展现你们风采的时刻即将到来了。</w:t>
      </w:r>
    </w:p>
    <w:p>
      <w:pPr>
        <w:pStyle w:val="Normal"/>
        <w:rPr/>
      </w:pPr>
      <w:r>
        <w:rPr/>
        <w:t>我们现在的员工已经达到了</w:t>
      </w:r>
      <w:r>
        <w:rPr/>
        <w:t>100</w:t>
      </w:r>
      <w:r>
        <w:rPr/>
        <w:t>多人，队伍不断地壮大，力量也必将势不可挡。选择王朝酒店将是你们职业生涯中最宝贵的职业经历，也会是你一生无悔的选择。我也同时希望你们能够证明，选择你们是王朝酒店明智的选择。</w:t>
      </w:r>
    </w:p>
    <w:p>
      <w:pPr>
        <w:pStyle w:val="Normal"/>
        <w:rPr/>
      </w:pPr>
      <w:r>
        <w:rPr/>
        <w:t>看到你们培训及开荒时留下的汗水，让我确信了你们具有超强的身体素质</w:t>
      </w:r>
      <w:r>
        <w:rPr/>
        <w:t>;</w:t>
      </w:r>
      <w:r>
        <w:rPr/>
        <w:t>看见你们培训时认真的表情，让我相信王朝酒店的未来更加光明。感谢大家为酒店付出的劳动与汗水，同时我坚信，王朝酒店一定不会让大家失望，定会带给你们一个充满希望的未来。</w:t>
      </w:r>
    </w:p>
    <w:p>
      <w:pPr>
        <w:pStyle w:val="Normal"/>
        <w:rPr/>
      </w:pPr>
      <w:r>
        <w:rPr/>
        <w:t>今天的大会与其说是鼓励员工的大会，倒不如说是一家人的聚会。我们是从无到有一步步走来，不管是经理还是员工都是手拉着手克服了一个又一个的困难，迎接一个又一个新的挑战，像一家人一样团结，互助。这让我看到了你们对酒店发自内心的热爱。</w:t>
      </w:r>
    </w:p>
    <w:p>
      <w:pPr>
        <w:pStyle w:val="Normal"/>
        <w:rPr/>
      </w:pPr>
      <w:r>
        <w:rPr/>
        <w:t>我们每一个人都是为了自己的理想，怀揣着对酒店的热爱，所以今天才能够相聚在这里，团聚在这个大家庭里面，现在酒店即将开业，我们每一个员工都站在同一个起跑线上，只要大家不怕苦，不怕累，做好自己的工作，发挥出专业水平和技能，相信大家会在很短的时间内创造出好的成绩，让大家共同瞩目你的风采。现在一切硬件设施都为你们准备好了，接下来就是你们的舞台，把学到的知识运用到实践当中，对客服务当中。相信你们将是王朝酒店未来最闪亮的明星。</w:t>
      </w:r>
    </w:p>
    <w:p>
      <w:pPr>
        <w:pStyle w:val="Normal"/>
        <w:widowControl/>
        <w:bidi w:val="0"/>
        <w:spacing w:before="180" w:after="180"/>
        <w:jc w:val="left"/>
        <w:rPr/>
      </w:pPr>
      <w:r>
        <w:rPr/>
        <w:t>我荣幸是我们的队伍各个部门有优秀敬业的带头人，他们热爱事业，勤奋工作</w:t>
      </w:r>
      <w:r>
        <w:rPr/>
        <w:t>;</w:t>
      </w:r>
      <w:r>
        <w:rPr/>
        <w:t>我自豪是我们的团队有那么多优秀的员工和出类拔萃的管理人才，我在这样的心情和氛围中迎来酒店开业的日子，它让我无法入睡，它是我人生在职业生涯中留下最美好的记忆和感动的一段历史。它将激励我在未来的日子中以更饱满的热情和激情去投入到充满希望和挑战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