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培训心得体会范文怎么写"/>
      <w:r>
        <w:rPr/>
        <w:t>个人培训心得体会范文怎么写</w:t>
      </w:r>
      <w:bookmarkEnd w:id="0"/>
    </w:p>
    <w:p>
      <w:pPr>
        <w:pStyle w:val="Normal"/>
        <w:rPr/>
      </w:pPr>
      <w:r>
        <w:rPr/>
        <w:t>智慧不是靠灌输获得的，成功是建立在有准备的基础之上的。通过培训，使自己有了不少的收获：</w:t>
      </w:r>
    </w:p>
    <w:p>
      <w:pPr>
        <w:pStyle w:val="Normal"/>
        <w:rPr/>
      </w:pPr>
      <w:r>
        <w:rPr/>
        <w:t>一、提高了自己的师德水准</w:t>
      </w:r>
    </w:p>
    <w:p>
      <w:pPr>
        <w:pStyle w:val="Normal"/>
        <w:rPr/>
      </w:pPr>
      <w:r>
        <w:rPr/>
        <w:t>在培训过程中，我从一些优秀的骨干教师身上不光学到了教学、研究的本领，而且使我深切领悟到“学高为师，身正为范，学无止境”的真谛。通过培训使我进一步认识到作为教育目的、活动、方法的指导者、探索者、实践者、学生成长发展的领路人，教师应具有奉献精神，有建功立业的热情。奉献是一种美德，是教师的天职。教师对教育的爱是教育力量的源泉，是教育成功的基础。热爱学生等于塑造一个学生，厌弃学生无异于毁坏一个学生。老师对学生的爱不是基于亲缘关系，不是出于个人需求，是持久而深厚的教育之爱。我们知道师生交往是影响教学有效性的主要因素，教师在教学中通过师生交往影响和改变学生的学习态度。学生与老师的关系是影响学生学习兴趣和学习好坏的关键，所以我们每一位老师只要能让学生感受到老师对他们的关心和关注，让学生喜欢你，从而喜欢上你的课，那我们每一位老师即使不去强调如何让学生集中注意力听讲，他们也会非常自觉地把每节课学好。教育的真谛是爱，最终目的是促进学生化的发展，爱心、责任是师德的基础和核心内容。</w:t>
      </w:r>
    </w:p>
    <w:p>
      <w:pPr>
        <w:pStyle w:val="Normal"/>
        <w:rPr/>
      </w:pPr>
      <w:r>
        <w:rPr/>
        <w:t>二、教育观念得到更新</w:t>
      </w:r>
    </w:p>
    <w:p>
      <w:pPr>
        <w:pStyle w:val="Normal"/>
        <w:rPr/>
      </w:pPr>
      <w:r>
        <w:rPr/>
        <w:t>此次骨干班的全体学员几乎都来自教学第一线。通过集中理论学习，使我们逐步更新了教育教学观念，了解了先进的教育科学基本理论，现代教育观、学生观和学习观，在教学活动中遵循客观规律、调整自身的角色和教学方式，把素质教育贯穿到学科教学过程中。</w:t>
      </w:r>
    </w:p>
    <w:p>
      <w:pPr>
        <w:pStyle w:val="Normal"/>
        <w:rPr/>
      </w:pPr>
      <w:r>
        <w:rPr/>
        <w:t>三、教育教学理论掌握得更为系统</w:t>
      </w:r>
    </w:p>
    <w:p>
      <w:pPr>
        <w:pStyle w:val="Normal"/>
        <w:rPr/>
      </w:pPr>
      <w:r>
        <w:rPr/>
        <w:t>教师的专业素养想得到发展和提高，一定要善于思考、勇于实践、不断反思提炼总结。美国心理学家波斯纳认为：没有反思的经验是狭隘的经验，至多只能是肤浅的知识。他提出了教师成长的公式：成长</w:t>
      </w:r>
      <w:r>
        <w:rPr/>
        <w:t>=</w:t>
      </w:r>
      <w:r>
        <w:rPr/>
        <w:t>经验</w:t>
      </w:r>
      <w:r>
        <w:rPr/>
        <w:t>+</w:t>
      </w:r>
      <w:r>
        <w:rPr/>
        <w:t>反思。他说，如果一个教师仅仅满足于获得的经验，而不对经验进行深入地反思。那么，即使是有</w:t>
      </w:r>
      <w:r>
        <w:rPr/>
        <w:t>20</w:t>
      </w:r>
      <w:r>
        <w:rPr/>
        <w:t>年的教学经验，那也许只是一年工作的</w:t>
      </w:r>
      <w:r>
        <w:rPr/>
        <w:t>20</w:t>
      </w:r>
      <w:r>
        <w:rPr/>
        <w:t>次重复。平时忙于教学，很少有机会静下心来读书学习，来到日照师范一下子听了那么多课，记了厚厚的笔记，使我们对教育教学的理论与方法掌握得更加系统，使我感到比原来站得高了，看得远了，有一种“天更蓝、地更绿、水更清”的感觉。几天的学习，使我对一些教育观念的理解更加深刻</w:t>
      </w:r>
      <w:r>
        <w:rPr/>
        <w:t>;</w:t>
      </w:r>
      <w:r>
        <w:rPr/>
        <w:t>对教学理论的认识更加明晰</w:t>
      </w:r>
      <w:r>
        <w:rPr/>
        <w:t>;</w:t>
      </w:r>
      <w:r>
        <w:rPr/>
        <w:t>使我对教学的理论与方法掌握得更加系统</w:t>
      </w:r>
      <w:r>
        <w:rPr/>
        <w:t>;</w:t>
      </w:r>
      <w:r>
        <w:rPr/>
        <w:t>对开展教研活动的方式更加明确</w:t>
      </w:r>
      <w:r>
        <w:rPr/>
        <w:t>;</w:t>
      </w:r>
      <w:r>
        <w:rPr/>
        <w:t>对投身教育改革的激情更加充沛。</w:t>
      </w:r>
    </w:p>
    <w:p>
      <w:pPr>
        <w:pStyle w:val="Normal"/>
        <w:rPr/>
      </w:pPr>
      <w:r>
        <w:rPr/>
        <w:t>四、合作学习、共同成长</w:t>
      </w:r>
    </w:p>
    <w:p>
      <w:pPr>
        <w:pStyle w:val="Normal"/>
        <w:rPr/>
      </w:pPr>
      <w:r>
        <w:rPr/>
        <w:t>学习过程中，全体学员合作学习、共同成长，成为一个亲密和谐的学习大家庭。学员之间、师生之间相互学习、取长补短，结下了深厚的友谊。培训结束，就是我们新的合作开始，回来工作之后，我们仍然互通信息，保持联系，互相交流，共同提高，争取以最简洁的线条拉动最丰富的知识。随着课程改革的不断深入，在以后的教学中，我将大胆的在课堂中引进新思路、新方法解决课上的问题。课堂上及时根据课堂情况调整教学环节与教学思路，组织好课堂教学，关注全体学生，注意信息反馈，调动学生的有意注意，使其保持相对稳定性。同时，激发学生的情感，使他们产生愉悦的心境，创造良好的课堂气氛。课堂语言做到简洁明了，课堂提问面向全体学生，注意引发学生学习的兴趣。课堂上注意培养学生学习的积极性，激发学生参与的主动性，使学生由教师教学变为学生乐学、愿学、自学，让学生更好理解知识和运用知识。为了不断提高自己的专业水平，我将积极参与各级的听课、评课活动，虚心向同行学习教学方法，博采众长，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改革的今天，社会对教师素质的要求更高，我将在今后的教育教学工作中更加严格要求自己，努力工作，发扬优点，弥补不足，开拓进取。我会将在这里学到的新知识尽快地内化为自己的东西，运用于教育教学中，结合我校的实际情况，及时地为学校的建设和为展出谋划策，努力学习同行们的学习态度，求知精神，协作能力</w:t>
      </w:r>
      <w:r>
        <w:rPr/>
        <w:t>;</w:t>
      </w:r>
      <w:r>
        <w:rPr/>
        <w:t>加强平时的学习，我一定将学到的知识运用于教育、教学实践中去，我相信只要我加倍地努力，奋勇拼博，坚持不懈，就会在教学上开创一片新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