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自我介绍作文"/>
      <w:r>
        <w:rPr/>
        <w:t>高一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teacher,i'mverygladtobeamemberofthenewclass,MYnameis___,ilikeplaybasketballandtennisinmyfreetime,alsoEngliahismyfavorite.IusuallygotoEnglishcornerontheweekend,butiknowmyEnglishisnotgoodenough,Iwillstudyhardinthehighschool,Ithinkifistudyhardiwillhaveagoodprogress,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