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实习总结报告"/>
      <w:r>
        <w:rPr/>
        <w:t>体育教育实习总结报告</w:t>
      </w:r>
      <w:bookmarkEnd w:id="0"/>
    </w:p>
    <w:p>
      <w:pPr>
        <w:pStyle w:val="Normal"/>
        <w:rPr/>
      </w:pPr>
      <w:r>
        <w:rPr/>
        <w:t>我一直梦想着自己能够站在三尺讲台上讲课，这次我实现了自己的梦想。在这次实习中，我感受到了老师的神圣性，我体会到了作为教师的辛苦和快乐，这些都是教师这个职业特有的，从这次实习中，我就下定了决心，以后我要为中国的教育事业做贡献，把自己的青春都倾注在学生身上。</w:t>
      </w:r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