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倡议书中学生"/>
      <w:r>
        <w:rPr/>
        <w:t>消防安全的倡议书中学生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相信大家对火可不陌生吧</w:t>
      </w:r>
      <w:r>
        <w:rPr/>
        <w:t>!</w:t>
      </w:r>
      <w:r>
        <w:rPr/>
        <w:t>它为人们服务，让大家生活更加便利，可是如果用火不当，可是非常危险的事。</w:t>
      </w:r>
    </w:p>
    <w:p>
      <w:pPr>
        <w:pStyle w:val="Normal"/>
        <w:rPr/>
      </w:pPr>
      <w:r>
        <w:rPr/>
        <w:t>春节就快到了，燃放烟花是人们欢庆新年的传统方式。当弹夹飞上空，在空中炸开的刹那间，你可曾想过那一群调皮的火娃能否安稳熄灭，如果它们不慎飞入树丛，引燃枯木，那后果真是不堪设想。在此，我建议大家，尽量不玩此类爆竹，多做一些有意义的事，如与家人一同看春晚，大家坐在一起谈谈心，讲讲老一辈的故事等，如果一定要放也要找个空旷的地方，而且必须周围无可燃物，重要的一点是要有大人陪同，确认后再燃放，小孩一定不能单独玩耍，以免发生危险，如果不慎着火，也一定要快速拨打</w:t>
      </w:r>
      <w:r>
        <w:rPr/>
        <w:t>119</w:t>
      </w:r>
      <w:r>
        <w:rPr/>
        <w:t>火警电话，等待救火。</w:t>
      </w:r>
    </w:p>
    <w:p>
      <w:pPr>
        <w:pStyle w:val="Normal"/>
        <w:rPr/>
      </w:pPr>
      <w:r>
        <w:rPr/>
        <w:t>在家中，不要“一插多头”，尽量不要购买三无插座，一插不要超过三个，特别要注意的是不要同时使用大功率电器。现在正处于冬天，很多人都使用电暖气产品，在这我想提醒大家一定不可在暖气扇上铺盖被子，衣物等</w:t>
      </w:r>
      <w:r>
        <w:rPr/>
        <w:t>;</w:t>
      </w:r>
      <w:r>
        <w:rPr/>
        <w:t>大人不在家时小孩不能在家中玩火，开煤气炉等</w:t>
      </w:r>
      <w:r>
        <w:rPr/>
        <w:t>;</w:t>
      </w:r>
      <w:r>
        <w:rPr/>
        <w:t>打火机也不可放阳光下暴晒</w:t>
      </w:r>
      <w:r>
        <w:rPr/>
        <w:t>;</w:t>
      </w:r>
      <w:r>
        <w:rPr/>
        <w:t>家长煮饭时切不可离开</w:t>
      </w:r>
      <w:r>
        <w:rPr/>
        <w:t>;</w:t>
      </w:r>
      <w:r>
        <w:rPr/>
        <w:t>烧水器，电热毯一定不能开太久，做到人走电灭</w:t>
      </w:r>
      <w:r>
        <w:rPr/>
        <w:t>;</w:t>
      </w:r>
      <w:r>
        <w:rPr/>
        <w:t>着火时，如果在楼下，应该往上走，高楼居民可在阳台上呼救，可在家配备基本防火工具，如</w:t>
      </w:r>
      <w:r>
        <w:rPr/>
        <w:t>;</w:t>
      </w:r>
      <w:r>
        <w:rPr/>
        <w:t>灭火器，防火面具，缓降梯，灭火毯等。如果在家门前起火，应找一些布料冲湿，塞在门缝以防火或烟进入。着火时电梯一律不能坐，从消防通道逃生。消防楼梯通道等一定要保持通畅，不可堆放杂物，如有停放车辆，应及时挪开，防范于未然。</w:t>
      </w:r>
    </w:p>
    <w:p>
      <w:pPr>
        <w:pStyle w:val="Normal"/>
        <w:rPr/>
      </w:pPr>
      <w:r>
        <w:rPr/>
        <w:t>在这里，我也想告诉大家，防火是生命的一道门，能更好的保住我们的生命。区区防火，可记不少，如果真况，定将后悔。让我们一起守住生命的这块蓝天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